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 по антикоррупционному просвещению в Петропавловском сельском поселении Петропавловского муниципального района Воронежской области за 2021 год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1. </w:t>
      </w:r>
      <w:r>
        <w:rPr>
          <w:rFonts w:eastAsia="Calibri"/>
          <w:sz w:val="26"/>
          <w:szCs w:val="26"/>
        </w:rPr>
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.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администрации Петропавловского сельского поселения проводится в установленном порядке антикоррупционная экспертиза нормативных правовых актов и проектов нормативных правовых актов.</w:t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реализации плана мероприятий по противодействию коррупции ежегодно рассматривается на заседании Совета по противодействия коррупции в Петропавловском сельском поселении Петропавловского муниципального района с размещением информации об отчете на официальном сайте администрации Петропавловского сельского поселения Петропавловского муниципального района Воронежс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2. </w:t>
      </w:r>
      <w:r>
        <w:rPr>
          <w:rFonts w:eastAsia="Calibri"/>
          <w:sz w:val="26"/>
          <w:szCs w:val="26"/>
        </w:rPr>
        <w:t>Участие в семинарах, совещаниях, круглых столах по профилактике коррупционных и иных правонарушений</w:t>
      </w:r>
    </w:p>
    <w:p>
      <w:pPr>
        <w:pStyle w:val="Style19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(главный и ведущий  специалисты администрации Петропавловского сельского поселения) в течение 2021 года приняли участие во всех районных мероприятиях и обучающих семинарах, направленных на противодействие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Старомеловат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ой  Петропавловского сельского поселения в течение года проводились беседы с кандидатами на замещение вакантных должностей муниципальной службы в администрации и для включения в кадровый резерв администрации Петропавловского сельского поселения на тему противодействия корруп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ункту 4. </w:t>
      </w:r>
      <w:r>
        <w:rPr>
          <w:rFonts w:eastAsia="Calibri" w:cs="Times New Roman" w:ascii="Times New Roman" w:hAnsi="Times New Roman"/>
          <w:sz w:val="26"/>
          <w:szCs w:val="26"/>
        </w:rPr>
        <w:t>Размещение информационных стендов, посвященных антикоррупционному просвещению в муниципальных учреждениях сельского поселения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здании администрации Петропавловского  сельского поселения </w:t>
      </w:r>
      <w:r>
        <w:rPr>
          <w:rFonts w:cs="Times New Roman" w:ascii="Times New Roman" w:hAnsi="Times New Roman"/>
          <w:sz w:val="26"/>
          <w:szCs w:val="26"/>
        </w:rPr>
        <w:t>Петропавловского муниципального района Воронежской области на информационном стен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щена информация </w:t>
      </w:r>
      <w:r>
        <w:rPr>
          <w:rFonts w:cs="Times New Roman" w:ascii="Times New Roman" w:hAnsi="Times New Roman"/>
          <w:sz w:val="26"/>
          <w:szCs w:val="26"/>
        </w:rPr>
        <w:t>об антикоррупционном законодатель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ротиводействию коррупции, в том числе памятка государственному и муниципальному служащему. </w:t>
      </w:r>
      <w:r>
        <w:rPr>
          <w:rFonts w:cs="Times New Roman" w:ascii="Times New Roman" w:hAnsi="Times New Roman"/>
          <w:sz w:val="26"/>
          <w:szCs w:val="26"/>
        </w:rPr>
        <w:t>Информация регулярно обно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5. </w:t>
      </w:r>
      <w:r>
        <w:rPr>
          <w:rFonts w:eastAsia="Calibri"/>
          <w:sz w:val="26"/>
          <w:szCs w:val="26"/>
        </w:rPr>
        <w:t>Размещение информации антикоррупционной направленности на официальном сайте администрации сельского посе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Петропавловского  сельского  поселения  создана  интерактивная  страница. Информация по профилактике коррупции  размещена на сайте администрации поселения</w:t>
      </w:r>
      <w:r>
        <w:rPr/>
        <w:t xml:space="preserve"> </w:t>
      </w:r>
      <w:r>
        <w:rPr>
          <w:sz w:val="26"/>
          <w:szCs w:val="26"/>
        </w:rPr>
        <w:t>https://smelovat.ru/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«Борьба  с коррупцией».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6. </w:t>
      </w:r>
      <w:r>
        <w:rPr>
          <w:rFonts w:eastAsia="Calibri"/>
          <w:sz w:val="26"/>
          <w:szCs w:val="26"/>
        </w:rPr>
        <w:t>Информирование граждан о положительном опыте антикоррупционной деятельности органов местного самоуправ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желающий гражданин может ознакомиться с информацией по профилактике коррупции в Петропавловском сельском поселении на официальном сайте администрации   Петропавловского  сельского  поселения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7. </w:t>
      </w:r>
      <w:r>
        <w:rPr>
          <w:rFonts w:eastAsia="Calibri" w:cs="Times New Roman" w:ascii="Times New Roman" w:hAnsi="Times New Roman"/>
          <w:sz w:val="26"/>
          <w:szCs w:val="26"/>
        </w:rPr>
        <w:t>Проведение мероприятий по антикоррупционному просвещению в муниципальных учреждениях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Петропавловского сельского поселения Петропавловского муниципального района проводилось анкетирование работников администрации. В анкетирование включались вопросы, касающиеся проявления бытовой коррупции в муниципальных организац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  Петропавловской  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 ПСП «КДЦ» была проведена беседа «Права и обязанности граждан». -«История избирательного права»;- «Знаешь ли ты Закон?»;- «Коррупция – порождение зла»;- «По законам справедливости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8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тематических мероприятий, посвященных Международному дню борьбы с коррупцией (9 декабря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  Петропавловской   сельской библиотеке прошела тематическая  беседа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ПСП  «КДЦ» была проведена беседа «Права и обязанности граждан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главой Петропавловского  сельского поселения Петропавловского муниципального района Воронежской области проводился прием граждан по обсуждению с гражданами проблем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juzhilyaeva</dc:creator>
  <dc:description/>
  <cp:keywords/>
  <dc:language>en-US</dc:language>
  <cp:lastModifiedBy>Admin-SP</cp:lastModifiedBy>
  <cp:lastPrinted>2023-08-07T13:56:00Z</cp:lastPrinted>
  <dcterms:modified xsi:type="dcterms:W3CDTF">2023-08-07T11:00:00Z</dcterms:modified>
  <cp:revision>7</cp:revision>
  <dc:subject/>
  <dc:title/>
</cp:coreProperties>
</file>