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полнении плана мероприятий по антикоррупционному просвещению 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етропавловском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м поселении Петропавловского муниципального района Воронежской области за 2020 год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о пункту 1. </w:t>
      </w:r>
      <w:r>
        <w:rPr>
          <w:rFonts w:eastAsia="Calibri"/>
          <w:sz w:val="26"/>
          <w:szCs w:val="26"/>
        </w:rPr>
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.</w:t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администрации Петропавловского сельского поселения проводится в установленном порядке антикоррупционная экспертиза нормативных правовых актов и проектов нормативных правовых актов.</w:t>
      </w:r>
    </w:p>
    <w:p>
      <w:pPr>
        <w:pStyle w:val="Style19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чет о реализации плана мероприятий по противодействию коррупции ежегодно рассматривается на заседании Совета по противодействия коррупции в Петропавловском сельском поселении Петропавловского муниципального района с размещением информации об отчете на официальном сайте администрации Петропавловского  сельского поселения Петропавловского муниципального района Воронежской области</w:t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о пункту 2. </w:t>
      </w:r>
      <w:r>
        <w:rPr>
          <w:rFonts w:eastAsia="Calibri"/>
          <w:sz w:val="26"/>
          <w:szCs w:val="26"/>
        </w:rPr>
        <w:t>Участие в семинарах, совещаниях, круглых столах по профилактике коррупционных и иных правонарушений</w:t>
      </w:r>
    </w:p>
    <w:p>
      <w:pPr>
        <w:pStyle w:val="Style19"/>
        <w:spacing w:before="0" w:after="0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служащие (главный и ведущий  специалисты администрации  Петропавловского  сельского поселения) в течение 2020 года приняли участие во всех районных мероприятиях и обучающих семинарах, направленных на противодействие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ункт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>Проведение работы по антикоррупционному просвещению среди кандидатов на замещение вакантных должностей муниципальной службы в администрации и для включения в кадровый резерв администрации Петропавлов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ой  Петропавловского  сельского поселения в течение года проводились беседы с кандидатами на замещение вакантных должностей муниципальной службы в администрации и для включения в кадровый резерв администрации Петропавловского сельского поселения на тему противодействия коррупци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ункту 4. </w:t>
      </w:r>
      <w:r>
        <w:rPr>
          <w:rFonts w:eastAsia="Calibri" w:cs="Times New Roman" w:ascii="Times New Roman" w:hAnsi="Times New Roman"/>
          <w:sz w:val="26"/>
          <w:szCs w:val="26"/>
        </w:rPr>
        <w:t>Размещение информационных стендов, посвященных антикоррупционному просвещению в муниципальных учреждениях сельского поселения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здании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етропавлов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Петропавловского муниципального района Воронежской области на информационном стен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мещена информация </w:t>
      </w:r>
      <w:r>
        <w:rPr>
          <w:rFonts w:cs="Times New Roman" w:ascii="Times New Roman" w:hAnsi="Times New Roman"/>
          <w:sz w:val="26"/>
          <w:szCs w:val="26"/>
        </w:rPr>
        <w:t>об антикоррупционном законодательств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противодействию коррупции, в том числе памятка государственному и муниципальному служащему. </w:t>
      </w:r>
      <w:r>
        <w:rPr>
          <w:rFonts w:cs="Times New Roman" w:ascii="Times New Roman" w:hAnsi="Times New Roman"/>
          <w:sz w:val="26"/>
          <w:szCs w:val="26"/>
        </w:rPr>
        <w:t>Информация регулярно обновляется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ункту 5. </w:t>
      </w:r>
      <w:r>
        <w:rPr>
          <w:rFonts w:eastAsia="Calibri"/>
          <w:sz w:val="26"/>
          <w:szCs w:val="26"/>
        </w:rPr>
        <w:t>Размещение информации антикоррупционной направленности на официальном сайте администрации сельского поселения.</w:t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администрации </w:t>
      </w:r>
      <w:r>
        <w:rPr>
          <w:color w:val="000000"/>
          <w:sz w:val="26"/>
          <w:szCs w:val="26"/>
        </w:rPr>
        <w:t>Петропавловского</w:t>
      </w:r>
      <w:r>
        <w:rPr>
          <w:sz w:val="26"/>
          <w:szCs w:val="26"/>
        </w:rPr>
        <w:t xml:space="preserve">  сельского  поселения  создана  интерактивная  страница. Информация по профилактике коррупции  размещена на сайте администрации поселения, в разделе «Борьба  с коррупцией».</w:t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ункту 6. </w:t>
      </w:r>
      <w:r>
        <w:rPr>
          <w:rFonts w:eastAsia="Calibri"/>
          <w:sz w:val="26"/>
          <w:szCs w:val="26"/>
        </w:rPr>
        <w:t>Информирование граждан о положительном опыте антикоррупционной деятельности органов местного самоуправления.</w:t>
      </w:r>
    </w:p>
    <w:p>
      <w:pPr>
        <w:pStyle w:val="Style19"/>
        <w:spacing w:before="0" w:after="0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желающий гражданин может ознакомиться с информацией по профилактике коррупции в </w:t>
      </w:r>
      <w:r>
        <w:rPr>
          <w:color w:val="000000"/>
          <w:sz w:val="26"/>
          <w:szCs w:val="26"/>
        </w:rPr>
        <w:t>Петропавловского</w:t>
      </w:r>
      <w:r>
        <w:rPr>
          <w:sz w:val="26"/>
          <w:szCs w:val="26"/>
        </w:rPr>
        <w:t xml:space="preserve"> сельском поселении на официальном сайте администрации Петропавловского   сельского  поселения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7. </w:t>
      </w:r>
      <w:r>
        <w:rPr>
          <w:rFonts w:eastAsia="Calibri" w:cs="Times New Roman" w:ascii="Times New Roman" w:hAnsi="Times New Roman"/>
          <w:sz w:val="26"/>
          <w:szCs w:val="26"/>
        </w:rPr>
        <w:t>Проведение мероприятий по антикоррупционному просвещению в муниципальных учреждениях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и  Петропавловского  сельского поселения Петропавловского муниципального района проводилось анкетирование работников администрации. В анкетирование включались вопросы, касающиеся проявления бытовой коррупции в муниципальных организация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Петропавловской  сельской библиотеке прошела  беседа «Коррупция в обществе», -«История избирательного права»; - «Знаешь ли ты Закон?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8. </w:t>
      </w:r>
      <w:r>
        <w:rPr>
          <w:rFonts w:eastAsia="Calibri" w:cs="Times New Roman" w:ascii="Times New Roman" w:hAnsi="Times New Roman"/>
          <w:sz w:val="26"/>
          <w:szCs w:val="26"/>
        </w:rPr>
        <w:t>Проведение тематических мероприятий, посвященных Международному дню борьбы с коррупцией (9 декабря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Петропавловской   сельской библиотеке прошел Круглый стол «Коррупция в обществе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базе МКУ ПСП  «КДЦ» была проведена беседа «Права и обязанности граждан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дверии Международного дня борьбы с коррупцией главой Петропавловского  сельского поселения Петропавловского муниципального района Воронежской области проводился прием граждан по обсуждению с гражданами проблем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7:00Z</dcterms:created>
  <dc:creator>juzhilyaeva</dc:creator>
  <dc:description/>
  <cp:keywords/>
  <dc:language>en-US</dc:language>
  <cp:lastModifiedBy>Admin-SP</cp:lastModifiedBy>
  <cp:lastPrinted>2023-07-07T10:25:00Z</cp:lastPrinted>
  <dcterms:modified xsi:type="dcterms:W3CDTF">2023-08-07T11:06:00Z</dcterms:modified>
  <cp:revision>7</cp:revision>
  <dc:subject/>
  <dc:title/>
</cp:coreProperties>
</file>