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еализации мероприятий плана противодействия коррупци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2160"/>
        <w:gridCol w:w="7380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етропавл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о мерах по предотвращению и урегулированию конфликта интересов лицами, замещающими должности  муниципальной службы Петропавловского сельского поселения,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2 заседания</w:t>
            </w:r>
          </w:p>
        </w:tc>
      </w:tr>
      <w:tr>
        <w:trPr>
          <w:trHeight w:val="1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сайте  Петропавловского сельского поселения  опубликованы НПА по данному направлению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решение СНД № 1 от 03.03.2014 года «О порядке проведения конкурса на замещение должности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№ 22 от 28.12.2013 года «Об утверждении Положения о формировании кадрового резерва муниципальных служащих в органах местного самоуправления Петропавловского сельского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 конкурсу и формированию кадрового резерва не осуществля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касающейся ведения личных дел лиц,  замещающих муниципальные должности  в Петропавловском сельском поселении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постоянно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кадровая работа с личными делами муниципальных служащих, лиц, замещающих муниципальные должности,       проверены анкеты .              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 правовых основ противодействия коррупции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тропавловском сельском посел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проектов нормативных правовых актов Петропавлов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щалось 4 НПА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Петропавловского сельского поселения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о   52 экспертиз документов Совета народных депутатов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6 экспертиз администрации   Петропавловского сельского поселения нормативных правовых актов и проектов нормативных правовых актов Петропавловского сельского поселения Петропавлов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тропавло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о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постоянно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справки(ок) о доходах, расходах, об имуществе и обязательствах имущественного характера, представленных муниципальными служащими показал, что нарушений не выявлено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Петропавлов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ые нормы изучены, фа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 подарков не наблюдалось.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работу комиссии по соблюдению требований к служебному поведению  муниципальных служащих Петропавлов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ы депутаты Совета народных депутатов  Петропавловского сельского поселения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еобходимые программные продукты ПГС и СГИО</w:t>
            </w:r>
          </w:p>
        </w:tc>
      </w:tr>
      <w:tr>
        <w:trPr>
          <w:trHeight w:val="8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памятки    на информационных стенд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ведение антикоррупционного мониторинга</w:t>
            </w:r>
          </w:p>
        </w:tc>
      </w:tr>
      <w:tr>
        <w:trPr>
          <w:trHeight w:val="1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заседании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аналитическая работа, нарушений не выявлено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а граждан к информации о деятельности органов государственной власти Воронежской области и органов местного самоуправления Петропавлов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аботы горячей линии, телефона доверия, Интернет-приемных на официальных сайте  Петропавл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размещены в полном объеме и в срок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Старомеловатского сельского поселения и лицами, замещающими указанные должности</w:t>
            </w:r>
          </w:p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кларации сданы вовремя, анализ и проверка нарушений не выявили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Заведующий канцелярией                                                                                                                                         Е.И. Островерхова</w:t>
      </w:r>
    </w:p>
    <w:sectPr>
      <w:type w:val="nextPage"/>
      <w:pgSz w:orient="landscape" w:w="16838" w:h="11906"/>
      <w:pgMar w:left="85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5:00Z</dcterms:created>
  <dc:creator>Елена Мельникова</dc:creator>
  <dc:description/>
  <cp:keywords/>
  <dc:language>en-US</dc:language>
  <cp:lastModifiedBy>user</cp:lastModifiedBy>
  <cp:lastPrinted>2023-01-27T14:12:00Z</cp:lastPrinted>
  <dcterms:modified xsi:type="dcterms:W3CDTF">2024-02-12T08:57:00Z</dcterms:modified>
  <cp:revision>16</cp:revision>
  <dc:subject/>
  <dc:title>приложение 1</dc:title>
</cp:coreProperties>
</file>