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ПЕТРОПАВЛОВСКОГО  СЕЛЬ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color w:val="000000"/>
          <w:sz w:val="32"/>
          <w:szCs w:val="24"/>
        </w:rPr>
      </w:pPr>
      <w:r>
        <w:rPr>
          <w:rFonts w:cs="Arial" w:ascii="Arial" w:hAnsi="Arial"/>
          <w:b/>
          <w:smallCaps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от    18.07.2022 г.  №  64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с. Петропавло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   внесении    изменений    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                   Петропавл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            поселения                      № 50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    06.   06.  2012 г.   «   О     комиссии     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людению      требований     к    служеб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дению      муниципальных    служащих   и</w:t>
      </w:r>
    </w:p>
    <w:p>
      <w:pPr>
        <w:pStyle w:val="Normal"/>
        <w:widowControl w:val="false"/>
        <w:autoSpaceDE w:val="false"/>
        <w:jc w:val="both"/>
        <w:rPr/>
      </w:pPr>
      <w:r>
        <w:rPr/>
        <w:t>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дминистрация Петропавловского сельского поселения Петропавловского муниципального района Воронежской област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и урегулированию конфликта интересов, утвержденное постановлением администрации Петропавловского сельского поселения  от 06.06.2012 года № 50 «О комиссии по соблюдению требований к служебному поведению муниципальных служащих и урегулировании конфликта интересов», следующие изменения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1.пункт 11.5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11.5. 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е" пункта 10 настоящего Положения уполномоченные главой Петропавловского сельского поселения должностные лица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етропавл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народовать настоящее постановление.</w:t>
      </w:r>
    </w:p>
    <w:p>
      <w:pPr>
        <w:pStyle w:val="Normal"/>
        <w:ind w:left="709" w:hanging="0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етропавловского</w:t>
      </w:r>
    </w:p>
    <w:p>
      <w:pPr>
        <w:pStyle w:val="Normal"/>
        <w:jc w:val="both"/>
        <w:rPr/>
      </w:pPr>
      <w:r>
        <w:rPr/>
        <w:t>сельского      поселения                                                                    Ю.С. Шевцов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CB1459BE9838F9857C6DBF9E05353941EA09C23048BDC6F4B025D4733474062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9:00Z</dcterms:created>
  <dc:creator>user</dc:creator>
  <dc:description/>
  <cp:keywords/>
  <dc:language>en-US</dc:language>
  <cp:lastModifiedBy>user</cp:lastModifiedBy>
  <cp:lastPrinted>2022-07-15T12:11:00Z</cp:lastPrinted>
  <dcterms:modified xsi:type="dcterms:W3CDTF">2022-07-18T08:33:00Z</dcterms:modified>
  <cp:revision>4</cp:revision>
  <dc:subject/>
  <dc:title/>
</cp:coreProperties>
</file>