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. Петропавловка Петропавловского сельского поселения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главы Петропавловского сельского поселения 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1.09.2023 г. №5, Протокол проведения публичных слушаний №6  от  10.10.2023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та проведения публичных слушаний:  10  октября 2023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проведения –   с 10 ч. 00 мин. до 11 ч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rStyle w:val="FontStyle11"/>
          <w:sz w:val="28"/>
          <w:szCs w:val="28"/>
        </w:rPr>
        <w:t>: Воронежская область, Петропавловский район, с. Петропавловка, ул. 50 лет Октября, 6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убличных слушаниях зарегистрировало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  человек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и суть поступивши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иказа департамента архитектуры и градостроительства Воронежской области  «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жений на это предложение в ходе публичных слушаний не поступило.</w:t>
      </w:r>
    </w:p>
    <w:p>
      <w:pPr>
        <w:pStyle w:val="Style16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 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одержание которого заключалось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ить администрации Петропавловского муниципального района Воронежской области разрешение на условно разрешенный вид использования формируемого земельного участка из земель населенных пунктов общей площадью 4039 кв.м., расположенного согласно ПЗЗ в зоне</w:t>
      </w:r>
      <w:r>
        <w:rPr>
          <w:b/>
          <w:sz w:val="28"/>
          <w:szCs w:val="28"/>
        </w:rPr>
        <w:t xml:space="preserve"> СХ1/1 – </w:t>
      </w:r>
      <w:r>
        <w:rPr>
          <w:sz w:val="28"/>
          <w:szCs w:val="28"/>
        </w:rPr>
        <w:t xml:space="preserve">зоне сельскохозяйственного использования в границах населенного пункта села Петропавловка. Адрес формируемого земельного участка: Российская Федерация, Воронежская область, Петропавловский муниципальный район, Петропавловское сельское поселение, село Петропавловка, улица Мира, земельный участок 61/3.  Вид разрешенного использования формируемого земельного участка, на который необходимо разрешение   - «Хранение и переработка сельскохозяйственной продукции» (код вида разрешенного использования – 1.15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вязано с планируемым размещением на территории вышеупомянутого формируемого земельного участка складского здания (ангар), необходимого для хранения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заверенные копии протокола публичных слушаний и заключения о результатах публичных слушаний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заключение о результатах публичных слушаний в соответствии с порядком обнародования муниципальных правовых актов на территории  Петропавловского сельского поселения Петропавловского 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0.2023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А.Н. Чума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Ю.Ф. Саморо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4:00Z</dcterms:created>
  <dc:creator>IRONMANN (AKA SHAMAN)</dc:creator>
  <dc:description/>
  <cp:keywords/>
  <dc:language>en-US</dc:language>
  <cp:lastModifiedBy>Администратор безопасности</cp:lastModifiedBy>
  <cp:lastPrinted>2023-03-09T15:27:00Z</cp:lastPrinted>
  <dcterms:modified xsi:type="dcterms:W3CDTF">2023-10-11T07:50:00Z</dcterms:modified>
  <cp:revision>51</cp:revision>
  <dc:subject/>
  <dc:title/>
</cp:coreProperties>
</file>