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smallCaps/>
          <w:sz w:val="32"/>
          <w:szCs w:val="32"/>
        </w:rPr>
        <w:t>АДМИНИСТРАЦИЯ</w:t>
      </w:r>
      <w:r>
        <w:rPr/>
        <w:t xml:space="preserve">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ПЕТРОПАВЛОВСКОГО  СЕЛЬСКОГО ПОСЕЛЕНИЯ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32"/>
          <w:szCs w:val="24"/>
        </w:rPr>
      </w:pPr>
      <w:r>
        <w:rPr>
          <w:rFonts w:cs="Arial" w:ascii="Arial" w:hAnsi="Arial"/>
          <w:b/>
          <w:smallCaps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от      02.03. 2021 г.  № 20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/>
        <w:t xml:space="preserve">  </w:t>
      </w:r>
      <w:r>
        <w:rPr/>
        <w:t>с. Петропав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Об         утверждении          реестра   мест (площадок)         накопления твердых коммунальных отходов на территории    Петропавловского сельского   поселения Петропавловского муниципального                             района  Воронежской   области </w:t>
      </w:r>
      <w:r>
        <w:rPr>
          <w:rFonts w:cs="Arial" w:ascii="Arial" w:hAnsi="Arial"/>
          <w:b/>
          <w:bCs/>
          <w:kern w:val="2"/>
          <w:sz w:val="32"/>
          <w:szCs w:val="32"/>
        </w:rPr>
        <w:t>(</w:t>
      </w:r>
      <w:r>
        <w:rPr>
          <w:b/>
          <w:sz w:val="36"/>
          <w:szCs w:val="36"/>
        </w:rPr>
        <w:t>в редакции постановлений администрации  Петропавловского сельского поселения Петропавловского муниципального района Воронежской области от 26.04.2021 года № 48, от 09.06.2021   года № 57, от 11.08.2021   года № 79,  от  24.12.2021 года  №  118,  от 01.04.2022 года  № 25,  от 06.04.2022 года №  26, от 01.11.2022 года № 93, от 27.12.2022 года № 126,  от 23.01.2025 г № 4</w:t>
      </w:r>
      <w:r>
        <w:rPr>
          <w:rFonts w:cs="Arial" w:ascii="Arial" w:hAnsi="Arial"/>
          <w:b/>
          <w:bCs/>
          <w:kern w:val="2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3.4 Федерального закона </w:t>
      </w:r>
      <w:r>
        <w:rPr>
          <w:rFonts w:eastAsia="Calibri"/>
        </w:rPr>
        <w:t xml:space="preserve">от 24.06.1998 N 89-ФЗ </w:t>
      </w:r>
      <w:r>
        <w:rPr/>
        <w:t>"Об отходах производства и потребления",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, администрация Петропавловского сельского поселения Петропавловского муниципального района Воронежской области</w:t>
      </w:r>
      <w:r>
        <w:rPr>
          <w:lang w:val="en-US" w:eastAsia="en-US"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еестр мест (площадок) накопления твердых коммунальных отходов на территории Петропавловского  сельского поселения Петропавловского муниципального района Воронежской области согласно приложения к данному постановл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Петропавловского  сельского поселения:</w:t>
      </w:r>
    </w:p>
    <w:p>
      <w:pPr>
        <w:pStyle w:val="ConsPlusNormal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т 23.10.2020 г. №134 «Об утверждении реестра мест (площадок) накопления твердых коммунальных отходов на территории Петропавловского сельского поселения Петропавловского муниципального района Воронежской     области»;</w:t>
      </w:r>
    </w:p>
    <w:p>
      <w:pPr>
        <w:pStyle w:val="ConsPlusNormal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от 21.12.2020 г. №157  «О внесении изменений в постановление администрации Петропавловского  сельского поселения от 23.10.2020 г.  №134 «Об утверждении реестра мест (площадок) накопления твердых коммунальных отходов на территории Петропавловского сельского поселения Петропавловского муниципального района Воронежской     области» №134»;</w:t>
      </w:r>
    </w:p>
    <w:p>
      <w:pPr>
        <w:pStyle w:val="ConsPlusNormal"/>
        <w:ind w:left="76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 26.02.2021 г. №18 «О внесении изменений в реестр мест (площадок) накопления твердых коммунальных отходов на территории Петропавловского сельского поселения Петропавловского муниципального района Воронежской     области, утвержденный постановлением администрации Петропавловского  сельского поселения №134 от 23.10.2020 г. «Об утверждении реестра мест (площадок) накопления твердых коммунальных отходов на территории Петропавловского сельского поселения Петропавловского муниципального района Воронежской     области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в сети «Интернет» на официальном сайте администрации Петропавловского сельского поселения Петропавл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ропав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Ю.С. Шевц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eastAsia="Arial" w:cs="Arial"/>
          <w:b/>
          <w:b/>
          <w:smallCaps/>
          <w:color w:val="000000"/>
          <w:sz w:val="32"/>
          <w:szCs w:val="32"/>
        </w:rPr>
      </w:pPr>
      <w:r>
        <w:rPr>
          <w:rFonts w:eastAsia="Arial" w:cs="Arial" w:ascii="Arial" w:hAnsi="Arial"/>
          <w:b/>
          <w:smallCaps/>
          <w:color w:val="000000"/>
          <w:sz w:val="32"/>
          <w:szCs w:val="32"/>
        </w:rPr>
        <w:t xml:space="preserve"> 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РЕЕСТР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мест (площадок) накопления твердых коммунальных отходов на территории Петропавлов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ьского поселения  Петропавловского муниципального района Воронежской области, утвержденный  постановлением  администрации  Петропавловского  сельского поселения  Петропавловского муниципального района Воронежской области   №20  от  02.03.2021  г.  (в редакции постановлений администрации поселения №48 от 26.04.2021 г.,  №57 от 09.06.2021 г.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79 от 11.08.2021 г., №118  от 24.12.2021 г., №25 от 01.04.2022 г., №26 от  06.04.2022 г., №93 от 01.11. 2022 г., №126 от  27.12.2022 г., №4 от 23.01.2025 г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276"/>
        <w:gridCol w:w="994"/>
        <w:gridCol w:w="849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  <w:gridCol w:w="1701"/>
        <w:gridCol w:w="226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N 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Адре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Географические координаты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ведения об используемом покрыти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лощадь (кв. м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нтейнеры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Бунке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ведения о собственнике земельного участ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ведения о собственнике оборудования мест (площадок) накопления твердых коммунальных от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анные об источниках образования твердых коммунальных отходов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мещенны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ланируемые к размещени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мещенны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ланируемые к размещению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-во (шт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ъем (куб. 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-во (шт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ъем (куб. 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-во (шт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ъем (куб. 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-во (шт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ъем (куб. м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возле дома №1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7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2 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МКД и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Победы (возле дома №135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8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8 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МКД и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Ленина (возле дома №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7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9 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МКД и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Ленина (возле дома №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8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09 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МКД и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пер. Центральный (возле дома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8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30 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МКД и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И.Просяного (возле дома №1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0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66 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, МКУ КДЦ ПСП ПМР ВО,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возле здания №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7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5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пределенный круг лиц, МКУ ДО «Петропавловская ДШИ», МКУ ДО Петропавловский ДДТ, МКУ «КДЦ Петропавловского муниципального района»</w:t>
            </w:r>
          </w:p>
        </w:tc>
      </w:tr>
      <w:tr>
        <w:trPr>
          <w:trHeight w:val="2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Огнева (возле дома №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8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1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МКД и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вердлова (возле дома №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0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7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МКД и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1 Мая  (возле дома №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2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6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(на территор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№</w:t>
            </w:r>
            <w:r>
              <w:rPr>
                <w:sz w:val="16"/>
                <w:szCs w:val="16"/>
              </w:rPr>
              <w:t>69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5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88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пределенный круг л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№</w:t>
            </w:r>
            <w:r>
              <w:rPr>
                <w:sz w:val="16"/>
                <w:szCs w:val="16"/>
              </w:rPr>
              <w:t>50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9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02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пределенный круг л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Червоно- Чехурский, южная часть  КК 36:22:31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0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30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пределенный круг л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Червоно- Чехурский, юго-западная часть  КК 36:22:31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2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038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пределенный круг л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Восточная  (возле дома №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5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МКД и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Мира (возле дома №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9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1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Мира (возле дома №25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30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2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Мира (возле дома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30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56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Мира (возле дома №1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9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595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Мира (возле дома №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9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59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Мира (возле дома №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7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2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Мира (возле дома №4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5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47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Мира (возле дома №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4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5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Фермерская (возле дома №10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2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4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Фермерская (возле дома №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1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5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Фермерская (возле дома №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3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68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Фермерская (возле дома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1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82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 (возле дома №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20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3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 (возле дома №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7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4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 (возле дома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6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5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 (возле дома №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4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6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 (возле дома №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2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 (возле дома №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0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 (возле дома №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9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8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50 лет Октября  (возле дома №8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8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89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 (возле дома №1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5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0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 (возле дома №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4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0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есчаная  (возле дома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3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1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Песчаная  (возле дома №2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2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78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ролетарская  (возле дома №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5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5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Пролетарская  (возле дома №5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5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62 °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ролетарская  (возле дома №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4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9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Пролетарская  (возле дома №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4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26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ролетарская  (возле дома №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5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32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пер. Центральный  (возле дома №2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2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3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Пролетарская  (возле дома №10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2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60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ролетарская  (возле дома №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1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72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Пролетарская  (возле дома №12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0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78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Пролетарская  (возле дома №13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99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90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Краснознаменная  (возле дома №1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3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33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Краснознаменная  (возле дома №2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2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18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Краснознаменная  (возле дома №40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1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02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И. Просяного  (возле дома №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8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6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И. Просяного  (возле дома №1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9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4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И. Просяного  (возле дома №1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7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32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И. Просяного  (возле дома №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6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2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И. Просяного  (возле дома №5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4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30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И. Просяного  (возле дома №5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2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46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И. Просяного  (возле дома №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1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2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И. Просяного  (возле дома №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1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53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Колхозная  (возле дома №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1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9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Колхозная  (возле дома №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0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Залиманская  (возле дома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9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5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Залиманская  (возле дома №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9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8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Залиманская  (возле дома №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7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9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Залиманская  (возле дома №2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2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02 °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Огнева  (возле дома №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5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3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Огнева  (возле дома №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6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Огнева  (возле дома №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8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0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Огнева  (возле дома №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10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9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Восточная  (возле дома №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9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91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Восточная  (возле дома №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9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1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Восточная  (возле дома №2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9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31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Восточная  (возле дома №5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5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61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Восточная  (возле здания №21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6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7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Восточная  (возле дома №2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6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7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портивная  (возле дома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5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1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портивная  (возле дома №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4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1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Спортивная  (возле дома №3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2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4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Рабочая (возле дома №2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2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97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Рабочая  (возле дома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4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1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ромышленная  (возле дома №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2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5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ромышленная  (возле дома №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4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5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ромышленная  (возле дома 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2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7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пер. Центральный  (возле дома 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0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3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Гагарина  (возле дома №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2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42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пер. Гагарина  (возле дома №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0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62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павловка, ул. Степная  (возле дома №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1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1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тепная  (возле дома №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3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18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тепная  (возле дома №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2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2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тепная  (возле дома №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3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2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Долженко  (возле дома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3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9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Долженко  (возле дома №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4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0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Долженко  (возле дома №4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7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45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Долженко  (возле дома №54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6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4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Молодежная  (возле дома №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2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2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Молодежная  (возле дома №1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2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63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олнечная  (возле земельного участка  №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330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61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вердлова  (возле дома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9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Свердлова  (возле дома №2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9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13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Свердлова  (возле дома №2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0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8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Свердлова  (возле здания №3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040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5878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вердлова  (возле дома №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040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045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вердлова  (возле дома №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0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1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оветская  (возле дома №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9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4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оветская  (возле дома №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9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7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оветская  (возле дома №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9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9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оветская (возле дома №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927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326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Заречная  (возле дома №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5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25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Заречная  (возле дома №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6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38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Заречная  (возле дома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6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55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Сплошная  (возле дома №1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4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59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плошная  (возле дома №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3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62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Сплошная  (возле дома №2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1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73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плошная  (возле дома №91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7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8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Сплошная  (возле дома №9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5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78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плошная  (возле дома №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8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6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плошная  (возле дома №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7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6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плошная  (возле дома №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5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52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Сплошная  (возле дома №11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3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50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Сплошная  (возле дома №12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2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5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Сплошная  (возле дома №13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1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71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пер. Первомайский  (возле дома №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8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1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пер. Первомайский  (возле дома №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8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48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Малаховского  (возле дома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9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9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9 Мая  (возле дома №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8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03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9 Мая  (возле дома №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6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9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9 Мая  (возле дома №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1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4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адовая  (возле дома №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8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905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адовая  (возле дома №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8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908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 (возле дома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1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6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, ИП Островерхова В.В.,  ОГРН 317366800072110, ИП Бутенко В.И.,ОГРН 3043610105000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 (возле дома №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8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6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 (возле дома №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7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6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 (возле дома №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5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6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 (возле дома №36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4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5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 (возле дома №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4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45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 (возле дома №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5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4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8 Марта  (возле дома №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4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60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8 Марта  (возле дома №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4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8 Марта  (возле дома №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2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9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1 Мая  (возле дома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3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6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1 Мая  (возле дома №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3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1 Мая  (возле дома №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1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1 Мая  (возле дома №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2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1 Мая  (возле дома №3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0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1 Мая  (возле дома №3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9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1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1 Мая  (возле дома №6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7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1 Мая  (возле дома №8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6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3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1 Мая  (возле дома №9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4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7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1 Мая  (возле дома №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3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5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1 Мая  (возле дома №14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2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6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1 Мая  (возле дома №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0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1 Мая  (возле дома №16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0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1 Мая  (возле дома №1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7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3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Ленина  (возле дома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4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Ленина  (возле дома №1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3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5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Ленина  (возле дома №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3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0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Ленина  (возле дома №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3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4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Ленина  (возле дома №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2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Ленина  (возле дома №5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1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Ленина  (возле дома №8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рота: </w:t>
            </w:r>
            <w:r>
              <w:rPr>
                <w:b/>
                <w:bCs/>
                <w:sz w:val="16"/>
                <w:szCs w:val="16"/>
              </w:rPr>
              <w:t>50,089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1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Ленина  (возле дома №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7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1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Ленина  (возле дома №14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5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16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Ленина  (возле дома №14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4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15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Ленина  (возле дома №1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2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0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Ленина  (возле дома №18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1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97 °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Ленина  (возле дома №2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9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8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Ленина  (возле дома №2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8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Набережная  (возле дома №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3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9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Набережная  (возле дома №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2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88 °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Набережная  (возле дома №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0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7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Набережная  (возле дома №5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9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68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Набережная  (возле дома №6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7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52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Набережная  (возле дома №79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3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2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Набережная  (возле дома №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4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4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основая  (возле дома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6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78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основая  (возле дома №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7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5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основая  (возле дома №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7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29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Вербная  (возле дома №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7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6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Дорожная  (возле дома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5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6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Дорожная  (возле дома №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3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7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Дорожная  (возле дома №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2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9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Комсомольская  (возле дома №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6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57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Комсомольская  (возле дома №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4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8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Комсомольская  (возле дома №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3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0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Комсомольская  (возле зем. участка №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1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2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Чернышова  (возле дома №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7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5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Чернышова  (возле дома №1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6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76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Чернышова  (возле дома №3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3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08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Чернышова  (возле дома №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3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18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Чернышова  (возле дома №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2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3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Чернышова  (возле дома №8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1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43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4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4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здания  №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1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4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здания №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9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4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44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4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7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3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здания №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6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3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4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32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2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2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Победы  (возле дома №10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2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19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1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9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9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2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5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1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3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0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3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8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1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7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9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 (возле дома №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5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8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левая  (возле дома №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23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68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левая  (возле дома №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0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5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левая  (возле дома №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9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3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левая  (возле дома №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8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27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левая  (возле дома №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6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1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левая (возле дома №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4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69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Широкая  (возле дома №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2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8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Широкая  (возле дома №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9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6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Широкая  (возле дома №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88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53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Широкая  (возле дома №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5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2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Широкая  (возле дома №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65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19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Свердлова  (напротив дома №2 по ул. Гага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0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46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Заречная  (возле дома 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66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97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ул. Ленина (возле дома №11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67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05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0.0749 </w:t>
            </w:r>
            <w:r>
              <w:rPr>
                <w:b/>
                <w:bCs/>
                <w:sz w:val="16"/>
                <w:szCs w:val="16"/>
              </w:rPr>
              <w:t>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0.8771 </w:t>
            </w:r>
            <w:r>
              <w:rPr>
                <w:b/>
                <w:bCs/>
                <w:sz w:val="16"/>
                <w:szCs w:val="16"/>
              </w:rPr>
              <w:t>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.Ф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ГРНИП 304361021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.Ф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ГРНИП 304361021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.Ф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ГРНИП 304361021100110, м-н «Строймастер»</w:t>
            </w:r>
          </w:p>
        </w:tc>
      </w:tr>
      <w:tr>
        <w:trPr>
          <w:trHeight w:val="1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.0761</w:t>
            </w:r>
            <w:r>
              <w:rPr>
                <w:b/>
                <w:bCs/>
                <w:sz w:val="16"/>
                <w:szCs w:val="16"/>
              </w:rPr>
              <w:t>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762</w:t>
            </w:r>
            <w:r>
              <w:rPr>
                <w:b/>
                <w:bCs/>
                <w:sz w:val="16"/>
                <w:szCs w:val="16"/>
              </w:rPr>
              <w:t>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.Ф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ГРНИП 304361021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.Ф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ГРНИП 304361021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.Ф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ГРНИП 304361021100110, м-н «Автолюкс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.0920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859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2"/>
                <w:sz w:val="16"/>
                <w:szCs w:val="16"/>
              </w:rPr>
              <w:t>Местная религиозная организация православный Приход храма во имя святых апостолов Петра и Павла с. Петропавловка Петропавловского р-на Воронежской области религиозной организации «Россошанская Епархия Русской Православной Церкви (Московский Патриархат)», ОГРН 1043692004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/>
                <w:kern w:val="2"/>
                <w:sz w:val="16"/>
                <w:szCs w:val="16"/>
              </w:rPr>
              <w:t>Местная религиозная организация православный Приход храма во имя святых апостолов Петра и Павла с. Петропавловка Петропавловского р-на Воронежской области религиозной организации «Россошанская Епархия Русской Православной Церкви (Московский Патриархат)», ОГРН 10436920049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.0742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745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тропавловское РПО, ОГРН 1023600796570, </w:t>
            </w:r>
            <w:r>
              <w:rPr>
                <w:sz w:val="16"/>
                <w:szCs w:val="16"/>
              </w:rPr>
              <w:t>хлебозав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0.0911 </w:t>
            </w:r>
            <w:r>
              <w:rPr>
                <w:b/>
                <w:bCs/>
                <w:sz w:val="16"/>
                <w:szCs w:val="16"/>
              </w:rPr>
              <w:t>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858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, 1023600796570</w:t>
            </w:r>
            <w:r>
              <w:rPr>
                <w:sz w:val="16"/>
                <w:szCs w:val="16"/>
              </w:rPr>
              <w:t>м-н «Центральны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2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.0913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.8840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тропавловское РПО, ОГРН 1023600796570, </w:t>
            </w:r>
            <w:r>
              <w:rPr>
                <w:sz w:val="16"/>
                <w:szCs w:val="16"/>
              </w:rPr>
              <w:t>апте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2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.0913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.8840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тропавловское РПО, ОГРН 1023600796570, </w:t>
            </w:r>
            <w:r>
              <w:rPr>
                <w:sz w:val="16"/>
                <w:szCs w:val="16"/>
              </w:rPr>
              <w:t>м-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.0935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860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тропавловское РПО, ОГРН 1023600796570, </w:t>
            </w:r>
            <w:r>
              <w:rPr>
                <w:sz w:val="16"/>
                <w:szCs w:val="16"/>
              </w:rPr>
              <w:t>контора РП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.0841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.8841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  <w:r>
              <w:rPr>
                <w:sz w:val="16"/>
                <w:szCs w:val="16"/>
              </w:rPr>
              <w:t>, кафе «Слобод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, 6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.1086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781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РПО, ОГРН 102360079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тропавловское РПО, ОГРН 1023600796570, </w:t>
            </w:r>
            <w:r>
              <w:rPr>
                <w:sz w:val="16"/>
                <w:szCs w:val="16"/>
              </w:rPr>
              <w:t>м-н «Дорожны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, 6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.1090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778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а Т.В., ОГРН 3143668211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а Т.В., ОГРН 3143668211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а Т.В., ОГРН 314366821100150, м-н «Перекресток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.0914</w:t>
            </w:r>
            <w:r>
              <w:rPr>
                <w:b/>
                <w:bCs/>
                <w:sz w:val="16"/>
                <w:szCs w:val="16"/>
              </w:rPr>
              <w:t xml:space="preserve"> °;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860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а Т.В., ОГРН 314366821100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а Т.В., ОГРН 3143668211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а Т.В., ОГРН 314366821100150, м-н «Лакомк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.0777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778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а Т.В., ОГРН 3143668211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а Т.В., ОГРН 314366821100150, м-н «Татья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.0932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.8848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П Зубкова О.Г. ОГРНИП 3183668000117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Зубкова О.Г. ОГРНИП 3183668000117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П Зубкова О.Г. ОГРНИП 318366800011705, </w:t>
            </w:r>
            <w:r>
              <w:rPr>
                <w:sz w:val="16"/>
                <w:szCs w:val="16"/>
              </w:rPr>
              <w:t xml:space="preserve">м-н «Петр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4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.0844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841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овяг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овягина Н.П., ОГРН 30436100910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овягина Н.П., ОГРН 304361009100039, </w:t>
            </w:r>
            <w:r>
              <w:rPr>
                <w:sz w:val="16"/>
                <w:szCs w:val="16"/>
              </w:rPr>
              <w:t>салон ритуальных услу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, 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.093205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.884777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Воронеж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Воронеж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Воронежкомплект», м-н «Воронежкомплект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50 лет Октября, 1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  <w:r>
              <w:rPr>
                <w:b/>
                <w:sz w:val="16"/>
                <w:szCs w:val="16"/>
              </w:rPr>
              <w:t>50.1010</w:t>
            </w:r>
            <w:r>
              <w:rPr>
                <w:b/>
                <w:bCs/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0.8818</w:t>
            </w:r>
            <w:r>
              <w:rPr>
                <w:b/>
                <w:bCs/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доров В.Н., Сидор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Любимые продукты», ОГРН 1063629005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ОО «Любимые продукты», ОГРН 1063629005197, </w:t>
            </w:r>
            <w:r>
              <w:rPr>
                <w:sz w:val="16"/>
                <w:szCs w:val="16"/>
              </w:rPr>
              <w:t>м-н «Караван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участка №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4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50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Рыбалки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Рыбалкин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П Рыбалкин А.С., </w:t>
            </w:r>
            <w:r>
              <w:rPr>
                <w:sz w:val="16"/>
                <w:szCs w:val="16"/>
              </w:rPr>
              <w:t>м-н «Риф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участка №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40 °;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66 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Рыбалки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Рыбалкин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П Рыбалкин А.С., м-н «Пульсар», м-н «Стройдвор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(на территории земельного участка №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2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54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ДОУ «Петропавловский детский сад» ОГРН 1023600792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ДОУ «Петропавловский детский сад» ОГРН 10236007923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(на территории земельного участка №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61 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bCs/>
                <w:sz w:val="16"/>
                <w:szCs w:val="16"/>
              </w:rPr>
              <w:t>40,886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ОУ «Петропавловская СОШ» ОГРН 1023600792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ОУ «Петропавловская СОШ» ОГРН 10236007923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участка №30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7613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bCs/>
                <w:sz w:val="16"/>
                <w:szCs w:val="16"/>
              </w:rPr>
              <w:t>40,885270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ДО «Петропавловское ДЮСШ» ОГРН 106361000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ДО «Петропавловское ДЮСШ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1063610000805 (ФОК, ДЮСШ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(на территории земельного участка №1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2899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1881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ДО «Петропавловское ДЮСШ» ОГРН 106361000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ДО «Петропавловское ДЮСШ» ОГРН 1063610000805 (СТАДИОН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               участка 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28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bCs/>
                <w:sz w:val="16"/>
                <w:szCs w:val="16"/>
              </w:rPr>
              <w:t>40,8845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ий филиал АУ ВО  «РИА «Воронеж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редакция районной газеты «Родное Придонье» ОГРН 1063667019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ий филиал АУ ВО  «РИА «Воронеж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редакция районной газеты «Родное Придонье» ОГРН 10636670191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               участка №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72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bCs/>
                <w:sz w:val="16"/>
                <w:szCs w:val="16"/>
              </w:rPr>
              <w:t>40,8793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Павловскасфальтобе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Петропавловкадороги» ОГРН 1163668099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Петропавловкадороги» ОГРН 11636680994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Восточная  (на территории земельного                участка 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55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35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 ВО «Петропавловская РБ» ОГРН 1023600795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 ВО «Петропавловская РБ» ОГРН 102360079537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(вблизи здания №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02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bCs/>
                <w:sz w:val="16"/>
                <w:szCs w:val="16"/>
              </w:rPr>
              <w:t>40,8865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сельского поселения (АПСП ПМР ВО, ОГРН </w:t>
            </w:r>
            <w:r>
              <w:rPr>
                <w:sz w:val="16"/>
                <w:szCs w:val="16"/>
              </w:rPr>
              <w:t>1023600794425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сельского поселения (АПСП ПМР ВО, ОГРН </w:t>
            </w:r>
            <w:r>
              <w:rPr>
                <w:sz w:val="16"/>
                <w:szCs w:val="16"/>
              </w:rPr>
              <w:t>1023600794425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1 Мая (на территории земельного                участка №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910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877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тропавл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сельского поселения (АПСП ПМР ВО, ОГРН </w:t>
            </w:r>
            <w:r>
              <w:rPr>
                <w:sz w:val="16"/>
                <w:szCs w:val="16"/>
              </w:rPr>
              <w:t>1023600794425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П ПСП ПМР ВО «ЖКХ» ОГРН </w:t>
            </w:r>
            <w:r>
              <w:rPr>
                <w:sz w:val="16"/>
                <w:szCs w:val="16"/>
              </w:rPr>
              <w:t>10536800237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Туркенича (на территории земельного                участка №2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88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bCs/>
                <w:sz w:val="16"/>
                <w:szCs w:val="16"/>
              </w:rPr>
              <w:t>40,8856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МР ВО, ОГРН 1023600797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МР ВО, ОГРН 1023600797065, ФО АПМР ВО, ОГРН 10236007954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               участка №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895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bCs/>
                <w:sz w:val="16"/>
                <w:szCs w:val="16"/>
              </w:rPr>
              <w:t>40,8838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Судебного департамента в Воронежской области, ОГРН 1033600007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гучарский районный суд Воронежской области, ОГРН 10336000078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               участка №1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0708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01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Пром – Инвест», ОГРН 10236007936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Пром – Инвест», ОГРН 10236007936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Пром – Инвест», ОГРН 102360079366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И.Просяного (на территории земельного участка №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1079</w:t>
            </w:r>
            <w:r>
              <w:rPr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758 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ВО «Петропавловская районная станция по борьбе с болезнями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ВО «Петропавловская районная станция по борьбе с болезнями животных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вблизи здания № 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86151</w:t>
            </w:r>
            <w:r>
              <w:rPr>
                <w:sz w:val="16"/>
                <w:szCs w:val="16"/>
              </w:rPr>
              <w:t xml:space="preserve"> °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83343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 по образованию и молодежной политике АПМР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1023600796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 по образованию и молодежной политике АПМР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102360079655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участка №24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910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sz w:val="16"/>
                <w:szCs w:val="16"/>
              </w:rPr>
              <w:t>40,8856 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х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Чехов В.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30436100640003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Чехов В.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30436100640003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-н «Планет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(на территории земельного участка № 71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1047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sz w:val="16"/>
                <w:szCs w:val="16"/>
              </w:rPr>
              <w:t>40,8797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хов В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 Чехов В.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30436100640003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 Чехов В.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30436100640003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-н «Гулливер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участка №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849 °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852 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лч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Молчанов А.И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436100330006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Молчанов А.И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436100330006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-н «Танаис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(на территории земельного                участка №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101290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sz w:val="16"/>
                <w:szCs w:val="16"/>
              </w:rPr>
              <w:t>40,880780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охозяйственная артель «Луч» ОГРН 1023600794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охозяйственная артель «Луч» ОГРН 10236007948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               участка №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923</w:t>
            </w:r>
            <w:r>
              <w:rPr>
                <w:sz w:val="16"/>
                <w:szCs w:val="16"/>
              </w:rPr>
              <w:t>°; Долгота: </w:t>
            </w:r>
            <w:r>
              <w:rPr>
                <w:b/>
                <w:sz w:val="16"/>
                <w:szCs w:val="16"/>
              </w:rPr>
              <w:t>40,884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сийская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уцев В.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30636101100004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уцев В.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30636101100004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-н «Ткан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на территории земельного участка №54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 xml:space="preserve">50,0762°; </w:t>
            </w: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781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ловенько 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оловенько  С.И. ОГРН 30436102780014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оловенько С.И. ОГРН 30436102780014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-н «Пурин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павл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 (на территории земельного                участка №54 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 xml:space="preserve">50,0765°; </w:t>
            </w: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781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нерал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енералова Г.Н. ОГРН 30436100440007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П Генералова Г.Н. ОГРН 304361004400072,  м-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Автомир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вблизи здания               №50 А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 xml:space="preserve">50,04570°; </w:t>
            </w: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52587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Шевцов С.В. ,ОГРН 30436203600045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Шевцов С.В., ОГРН 30436203600045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м-н «Электрон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вблизи здания №49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885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sz w:val="16"/>
                <w:szCs w:val="16"/>
              </w:rPr>
              <w:t>40,8833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Бирюкова Е.Н., ОГРН 314366823400110, ИП Слепых Н.Н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319366800019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П Бирюкова Е.Н., ОГРН 314366823400110, м-н «Флора», ИП Слепых Н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ГРН 319366800019161, м-н «Максимум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 (на территории земельного участка №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849 °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852 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лч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кеев А.В. ОГРН 311361033300017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Вакулин О.Н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36103330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кеев А.В. ОГРН 311361033300017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Вакулин О.Н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3610333000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50 лет Ок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рритории земельного участка №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 </w:t>
            </w:r>
            <w:r>
              <w:rPr>
                <w:b/>
                <w:sz w:val="16"/>
                <w:szCs w:val="16"/>
              </w:rPr>
              <w:t>50,1038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: </w:t>
            </w:r>
            <w:r>
              <w:rPr>
                <w:b/>
                <w:sz w:val="16"/>
                <w:szCs w:val="16"/>
              </w:rPr>
              <w:t>49,8794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Культурно- досуговый центр ПМР» ОГРН 106361000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Культурно - досуговый центр ПМР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106361000232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Ок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рритории земельного участка №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  <w:r>
              <w:rPr>
                <w:b/>
                <w:sz w:val="16"/>
                <w:szCs w:val="16"/>
              </w:rPr>
              <w:t>50,1082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: </w:t>
            </w:r>
            <w:r>
              <w:rPr>
                <w:b/>
                <w:sz w:val="16"/>
                <w:szCs w:val="16"/>
              </w:rPr>
              <w:t>40,8783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пивкин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рапивкин  А.Е. ОГРН 31836680000811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рапивкин А.Е. ОГРН 318366800008110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 Мир камн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50 лет Октября (на территории  земельного участка №71 «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1050 °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796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х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 Здоровье Плюс»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1113610000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 Здоровье Плюс»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111361000023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.Туркенича (на территории земельного участка №26 «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877 °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863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тонн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лдырев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Рощупкина Ю.А.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321366800009884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Рощупкина Ю.А.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321366800009884, кафе «Легенд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 (на территории земельного участка №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 </w:t>
            </w:r>
            <w:r>
              <w:rPr>
                <w:b/>
                <w:sz w:val="16"/>
                <w:szCs w:val="16"/>
              </w:rPr>
              <w:t>50,0933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: </w:t>
            </w:r>
            <w:r>
              <w:rPr>
                <w:b/>
                <w:sz w:val="16"/>
                <w:szCs w:val="16"/>
              </w:rPr>
              <w:t>49,8863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пенк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Зубкова О.Г. ОГРНИП 318366800011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Зубкова О.Г. ОГРНИП 318366800011705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-н «Садовод и рыболов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близи здания №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 </w:t>
            </w:r>
            <w:r>
              <w:rPr>
                <w:b/>
                <w:sz w:val="16"/>
                <w:szCs w:val="16"/>
              </w:rPr>
              <w:t>50,0933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: </w:t>
            </w:r>
            <w:r>
              <w:rPr>
                <w:b/>
                <w:sz w:val="16"/>
                <w:szCs w:val="16"/>
              </w:rPr>
              <w:t>49,8863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апустин Г.В.  ОГРН 30436102090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апустин Г.В.  ОГРН 3043610209001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 (возле здания №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 </w:t>
            </w:r>
            <w:r>
              <w:rPr>
                <w:b/>
                <w:sz w:val="16"/>
                <w:szCs w:val="16"/>
              </w:rPr>
              <w:t>50,0926</w:t>
            </w:r>
            <w:r>
              <w:rPr>
                <w:sz w:val="16"/>
                <w:szCs w:val="16"/>
              </w:rPr>
              <w:t>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: </w:t>
            </w:r>
            <w:r>
              <w:rPr>
                <w:b/>
                <w:sz w:val="16"/>
                <w:szCs w:val="16"/>
              </w:rPr>
              <w:t>49,8860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Новиков А.А., ОГРН 314366810600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П Новиков А.А., ОГРН 314366810600083, м-н «Краск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 (сзади здания №5 «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 </w:t>
            </w:r>
            <w:r>
              <w:rPr>
                <w:b/>
                <w:sz w:val="16"/>
                <w:szCs w:val="16"/>
              </w:rPr>
              <w:t>50,0930</w:t>
            </w:r>
            <w:r>
              <w:rPr>
                <w:sz w:val="16"/>
                <w:szCs w:val="16"/>
              </w:rPr>
              <w:t>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: </w:t>
            </w:r>
            <w:r>
              <w:rPr>
                <w:b/>
                <w:sz w:val="16"/>
                <w:szCs w:val="16"/>
              </w:rPr>
              <w:t>49,8880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Питченко Е.В.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П Питченко Е.В., ОГРН, м-н «Автоплюс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 (на территории земельного участка №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 </w:t>
            </w:r>
            <w:r>
              <w:rPr>
                <w:b/>
                <w:sz w:val="16"/>
                <w:szCs w:val="16"/>
              </w:rPr>
              <w:t>50,0717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: </w:t>
            </w:r>
            <w:r>
              <w:rPr>
                <w:b/>
                <w:sz w:val="16"/>
                <w:szCs w:val="16"/>
              </w:rPr>
              <w:t>49,8732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Питченко А.А.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Питченко А.А., ОГРН АЗ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Октября (на территории земельного участка №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 </w:t>
            </w:r>
            <w:r>
              <w:rPr>
                <w:b/>
                <w:sz w:val="16"/>
                <w:szCs w:val="16"/>
              </w:rPr>
              <w:t>50,1103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: </w:t>
            </w:r>
            <w:r>
              <w:rPr>
                <w:b/>
                <w:sz w:val="16"/>
                <w:szCs w:val="16"/>
              </w:rPr>
              <w:t>49,8771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расюкова Е.В. ОГРНИП 319366800028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расюкова Е.В. ОГРНИП 3193668000288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  (на территории земельного участка №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 </w:t>
            </w:r>
            <w:r>
              <w:rPr>
                <w:b/>
                <w:sz w:val="16"/>
                <w:szCs w:val="16"/>
              </w:rPr>
              <w:t>50,1044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: </w:t>
            </w:r>
            <w:r>
              <w:rPr>
                <w:b/>
                <w:sz w:val="16"/>
                <w:szCs w:val="16"/>
              </w:rPr>
              <w:t>49,8750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урчин М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Турчин М.Л. ОГРН 30536101540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Турчин М.Л. ОГРН 30536101540006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обеды  (вблизи здания №50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 </w:t>
            </w:r>
            <w:r>
              <w:rPr>
                <w:b/>
                <w:sz w:val="16"/>
                <w:szCs w:val="16"/>
              </w:rPr>
              <w:t>50,0831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та: </w:t>
            </w:r>
            <w:r>
              <w:rPr>
                <w:b/>
                <w:sz w:val="16"/>
                <w:szCs w:val="16"/>
              </w:rPr>
              <w:t>40,8833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рапивкин А.Н. ОГРНИП 31936600052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рапивкин А.Н. ОГРНИП 31936600052192, м-н «Дубрав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ул. Победы (на территории        земе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участка 50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8157089 °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819977 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½ доля – Бортиева Н.Н., ½ доля – Разуваев А.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ОО «Агроторг» ТС «Пятёрочка» ОГРН 1027809237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Агроторг» ТС «Пятёрочка» ОГРН 1027809237796, м-н «Пятёрочк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етропавловка, ул. 50 лет Октября (вблизи здания № 73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103470 °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79879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½ доля – ООО «Стеллдом», ½ доля – Разуваев А.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Агроторг» ТС «Пятёрочка» ОГРН 1027809237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Агроторг» ТС «Пятёрочка» ОГРН 1027809237796,  м-н «Пятёрочк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Победы ((на территории земельного участка 22 «а»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 0916 °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856°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мигири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рофано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рофанова Т.С., ОГРН 311361018500026,  апте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ул. 50 лет Октября (на территории        земе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участка 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bCs/>
                <w:sz w:val="16"/>
                <w:szCs w:val="16"/>
              </w:rPr>
              <w:t>50,1090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bCs/>
                <w:sz w:val="16"/>
                <w:szCs w:val="16"/>
              </w:rPr>
              <w:t>40,8794 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лиев Роял Мубариз оглы</w:t>
            </w:r>
            <w:r>
              <w:rPr>
                <w:rFonts w:eastAsia="Calibri"/>
                <w:sz w:val="16"/>
                <w:szCs w:val="16"/>
              </w:rPr>
              <w:t xml:space="preserve"> ОГРНИП 32366800033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лиев Роял Мубариз оглы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ИП 32366800033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лиев Роял Мубариз ог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ГРНИП 32366800033024, м-н «Московская ярмарк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Огнева  (напротив дома №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1058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832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павловка, ул. Огнева  (напротив дома №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1072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819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Пролетарская  (напротив домовладения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1161 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737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Победы (вблизи земельного участка №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656</w:t>
            </w:r>
            <w:r>
              <w:rPr>
                <w:sz w:val="16"/>
                <w:szCs w:val="16"/>
              </w:rPr>
              <w:t>°;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684 °;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Сосновая (возле домовладения №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76718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746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Сосновая (на пересечении ул. Сосновая и ул. Верб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77053</w:t>
            </w:r>
            <w:r>
              <w:rPr>
                <w:sz w:val="16"/>
                <w:szCs w:val="16"/>
              </w:rPr>
              <w:t>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6499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Победы (напротив земельного участка №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70149</w:t>
            </w:r>
            <w:r>
              <w:rPr>
                <w:sz w:val="16"/>
                <w:szCs w:val="16"/>
              </w:rPr>
              <w:t>°; Долгота: </w:t>
            </w:r>
            <w:r>
              <w:rPr>
                <w:b/>
                <w:sz w:val="16"/>
                <w:szCs w:val="16"/>
              </w:rPr>
              <w:t>40,872740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 ул. Широкая (вблизи земельного участка №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70252</w:t>
            </w:r>
            <w:r>
              <w:rPr>
                <w:sz w:val="16"/>
                <w:szCs w:val="16"/>
              </w:rPr>
              <w:t> 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,875830</w:t>
            </w:r>
            <w:r>
              <w:rPr>
                <w:sz w:val="16"/>
                <w:szCs w:val="16"/>
              </w:rPr>
              <w:t xml:space="preserve">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Широкая (напротив дома 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71571</w:t>
            </w:r>
            <w:r>
              <w:rPr>
                <w:sz w:val="16"/>
                <w:szCs w:val="16"/>
              </w:rPr>
              <w:t>°; Долгота: </w:t>
            </w:r>
            <w:r>
              <w:rPr>
                <w:b/>
                <w:sz w:val="16"/>
                <w:szCs w:val="16"/>
              </w:rPr>
              <w:t>40,878349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Широкая (вблизи земельного участка №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 xml:space="preserve">50.065786°; </w:t>
            </w:r>
            <w:r>
              <w:rPr>
                <w:sz w:val="16"/>
                <w:szCs w:val="16"/>
              </w:rPr>
              <w:t>Долгота: </w:t>
            </w:r>
            <w:r>
              <w:rPr>
                <w:b/>
                <w:sz w:val="16"/>
                <w:szCs w:val="16"/>
              </w:rPr>
              <w:t>40.872504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Туркенича (вблизи земельного участка №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.086986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sz w:val="16"/>
                <w:szCs w:val="16"/>
              </w:rPr>
              <w:t>40.886706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1 Мая (напротив пересечения с ул.       Черныш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.076652°;</w:t>
            </w:r>
            <w:r>
              <w:rPr>
                <w:sz w:val="16"/>
                <w:szCs w:val="16"/>
              </w:rPr>
              <w:t xml:space="preserve"> Долгота: </w:t>
            </w:r>
            <w:r>
              <w:rPr>
                <w:b/>
                <w:sz w:val="16"/>
                <w:szCs w:val="16"/>
              </w:rPr>
              <w:t>40.884215 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>
          <w:trHeight w:val="7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Победы, 46  (на территории земельного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84747</w:t>
            </w:r>
            <w:r>
              <w:rPr>
                <w:sz w:val="16"/>
                <w:szCs w:val="16"/>
              </w:rPr>
              <w:t>°, Долгота: </w:t>
            </w:r>
            <w:r>
              <w:rPr>
                <w:b/>
                <w:sz w:val="16"/>
                <w:szCs w:val="16"/>
              </w:rPr>
              <w:t>40,884468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– Отделение Пенсионного фонда Российской Федерации по Воронежской области, ИНН 3664007552 ОГРН 1023601547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– Отделение Пенсионного фонда Российской Федерации по Воронежской области, ИНН 3664007552 ОГРН 10236015471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Червоно- Чехурский, ул. Садовая (возле автобусной остан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  <w:r>
              <w:rPr>
                <w:b/>
                <w:sz w:val="16"/>
                <w:szCs w:val="16"/>
              </w:rPr>
              <w:t>50,0762</w:t>
            </w:r>
            <w:r>
              <w:rPr>
                <w:sz w:val="16"/>
                <w:szCs w:val="16"/>
              </w:rPr>
              <w:t xml:space="preserve">° Долгота: </w:t>
            </w:r>
            <w:r>
              <w:rPr>
                <w:b/>
                <w:sz w:val="16"/>
                <w:szCs w:val="16"/>
              </w:rPr>
              <w:t>40,8298</w:t>
            </w:r>
            <w:r>
              <w:rPr>
                <w:sz w:val="16"/>
                <w:szCs w:val="16"/>
              </w:rPr>
              <w:t xml:space="preserve">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Червоно- Чехурский, ул. Красноармейская (возле дома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  <w:r>
              <w:rPr>
                <w:b/>
                <w:sz w:val="16"/>
                <w:szCs w:val="16"/>
              </w:rPr>
              <w:t>50,0776</w:t>
            </w:r>
            <w:r>
              <w:rPr>
                <w:sz w:val="16"/>
                <w:szCs w:val="16"/>
              </w:rPr>
              <w:t xml:space="preserve">° Долгота: </w:t>
            </w:r>
            <w:r>
              <w:rPr>
                <w:b/>
                <w:sz w:val="16"/>
                <w:szCs w:val="16"/>
              </w:rPr>
              <w:t>40,8250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Червоно- Чехурский, ул. Коммунаров (напротив дома №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  <w:r>
              <w:rPr>
                <w:b/>
                <w:sz w:val="16"/>
                <w:szCs w:val="16"/>
              </w:rPr>
              <w:t>50,0648</w:t>
            </w:r>
            <w:r>
              <w:rPr>
                <w:sz w:val="16"/>
                <w:szCs w:val="16"/>
              </w:rPr>
              <w:t xml:space="preserve">° Долгота: </w:t>
            </w:r>
            <w:r>
              <w:rPr>
                <w:b/>
                <w:sz w:val="16"/>
                <w:szCs w:val="16"/>
              </w:rPr>
              <w:t>40,8083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пер. Октябрьский (возле дома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та: </w:t>
            </w:r>
            <w:r>
              <w:rPr>
                <w:b/>
                <w:sz w:val="16"/>
                <w:szCs w:val="16"/>
              </w:rPr>
              <w:t>50,0916</w:t>
            </w:r>
            <w:r>
              <w:rPr>
                <w:sz w:val="16"/>
                <w:szCs w:val="16"/>
              </w:rPr>
              <w:t xml:space="preserve">° Долгота: </w:t>
            </w:r>
            <w:r>
              <w:rPr>
                <w:b/>
                <w:sz w:val="16"/>
                <w:szCs w:val="16"/>
              </w:rPr>
              <w:t>40,8811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цы близлежащих жилых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Дорожная (напротив дома №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: 50.0739° Долгота: 40,8873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 покры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ьцы близлежащих жилых домов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етропавловка, ул. Победы, 14/2 (на территори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Широта: </w:t>
            </w:r>
            <w:r>
              <w:rPr>
                <w:b/>
                <w:sz w:val="16"/>
                <w:szCs w:val="16"/>
              </w:rPr>
              <w:t>50,093084</w:t>
            </w:r>
            <w:r>
              <w:rPr>
                <w:sz w:val="16"/>
                <w:szCs w:val="16"/>
              </w:rPr>
              <w:t>°, Долгота: </w:t>
            </w:r>
            <w:r>
              <w:rPr>
                <w:b/>
                <w:sz w:val="16"/>
                <w:szCs w:val="16"/>
              </w:rPr>
              <w:t>40,886338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 (бето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ВО «Гражданская оборона, защита населения и пожарная безопасность Воронежской области», ИНН 366406262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53600004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Ч – 50 по охране Петропавловского муниципального района ОПРС ВО ГП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23"/>
      <w:gridCol w:w="3214"/>
      <w:gridCol w:w="3023"/>
    </w:tblGrid>
    <w:tr>
      <w:trPr>
        <w:trHeight w:val="1663" w:hRule="exact"/>
      </w:trPr>
      <w:tc>
        <w:tcPr>
          <w:tcW w:w="3023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214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02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847"/>
      <w:gridCol w:w="5151"/>
      <w:gridCol w:w="4847"/>
    </w:tblGrid>
    <w:tr>
      <w:trPr>
        <w:trHeight w:val="1663" w:hRule="exact"/>
      </w:trPr>
      <w:tc>
        <w:tcPr>
          <w:tcW w:w="4847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515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484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847"/>
      <w:gridCol w:w="5151"/>
      <w:gridCol w:w="4847"/>
    </w:tblGrid>
    <w:tr>
      <w:trPr>
        <w:trHeight w:val="1663" w:hRule="exact"/>
      </w:trPr>
      <w:tc>
        <w:tcPr>
          <w:tcW w:w="4847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515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484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1:00Z</dcterms:created>
  <dc:creator>IRONMANN (AKA SHAMAN)</dc:creator>
  <dc:description/>
  <cp:keywords/>
  <dc:language>en-US</dc:language>
  <cp:lastModifiedBy>Администратор безопасности</cp:lastModifiedBy>
  <cp:lastPrinted>2025-06-09T13:41:00Z</cp:lastPrinted>
  <dcterms:modified xsi:type="dcterms:W3CDTF">2025-06-09T11:48:00Z</dcterms:modified>
  <cp:revision>154</cp:revision>
  <dc:subject/>
  <dc:title/>
</cp:coreProperties>
</file>