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smallCaps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smallCaps/>
          <w:color w:val="000000"/>
          <w:sz w:val="32"/>
          <w:szCs w:val="32"/>
        </w:rPr>
        <w:t>ПЕТРОПАВЛОВСКОГО  СЕЛЬСКОГО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smallCaps/>
          <w:color w:val="000000"/>
          <w:sz w:val="32"/>
          <w:szCs w:val="32"/>
        </w:rPr>
        <w:t>ПЕТРОПАВЛОВ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smallCaps/>
          <w:color w:val="000000"/>
          <w:sz w:val="32"/>
          <w:szCs w:val="32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color w:val="FF0000"/>
          <w:sz w:val="32"/>
          <w:szCs w:val="32"/>
        </w:rPr>
      </w:pPr>
      <w:r>
        <w:rPr>
          <w:rFonts w:cs="Arial" w:ascii="Arial" w:hAnsi="Arial"/>
          <w:b/>
          <w:smallCap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 </w:t>
        <w:tab/>
        <w:t xml:space="preserve">01.03.2022   г.  №  13 </w:t>
        <w:tab/>
        <w:t xml:space="preserve">              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>с. Петропавлов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 коррупции в  Петропавловском сельском поселении  на  2022-2024   го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>дминистрация              Петропавловского              сельского    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етропавловского  муниципального       района  Воронежской  области 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eastAsia="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ind w:left="720" w:right="-3" w:hanging="360"/>
        <w:jc w:val="both"/>
        <w:rPr/>
      </w:pPr>
      <w:r>
        <w:rPr>
          <w:sz w:val="28"/>
          <w:szCs w:val="28"/>
        </w:rPr>
        <w:t xml:space="preserve">Утвердить План противодействия коррупции в Петропавловском сельском поселении на 2022-2024 годы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ind w:left="720" w:right="-3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</w:rPr>
      </w:pPr>
      <w:r>
        <w:rPr>
          <w:sz w:val="28"/>
          <w:szCs w:val="28"/>
        </w:rPr>
        <w:t>Глава  Петропавловского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С. Шевцов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к постановлению администрации Петропавловского сельского поселения</w:t>
      </w:r>
    </w:p>
    <w:p>
      <w:pPr>
        <w:pStyle w:val="Normal"/>
        <w:ind w:left="1020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</w:t>
        <w:tab/>
        <w:tab/>
        <w:tab/>
        <w:tab/>
        <w:t>№</w:t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Style17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иводействия коррупции </w:t>
      </w:r>
    </w:p>
    <w:p>
      <w:pPr>
        <w:pStyle w:val="Style17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етропавловском сельском поселении</w:t>
      </w:r>
    </w:p>
    <w:p>
      <w:pPr>
        <w:pStyle w:val="Style17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на 2022 – 2024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6"/>
        <w:gridCol w:w="4538"/>
        <w:gridCol w:w="4396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правление 1. Организация работы по противодействию коррупции в органах местного самоуправления 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етропавл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ссмотрение вопросов о мерах по предотвращению и урегулированию конфликта интересов лицами, замещающими должности  муниципальной службы Петропавловского сельского поселения, муниципальные должно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лава Петропавловского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 в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отдельному план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заимодействие с правоохранительными органами в вопросах профилактики и выявления фактов коррупции в органах власти и местного самоуправления</w:t>
            </w:r>
            <w:r>
              <w:rPr>
                <w:sz w:val="28"/>
                <w:szCs w:val="28"/>
              </w:rPr>
              <w:t xml:space="preserve">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етропавловского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етропавловского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 кадровой работы в части касающейся ведения личных дел лиц,  замещающих муниципальные должности  в Петропавловском сельском поселении Петропавловского муниципального района Воронежской области, в том числе контроля за актуализацией сведений, содержащихся в анкетах, предоставляемых при назначении на указанные должности и поступление на муниципальн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ая канцелярией администрации Петропавловского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повышению эффективности контроля за соблюдением лицами, замещающими муниципальные должности, требований законодательства  Российской Федерации о противодействии коррупции, касающихся предотвращения и урегулирования конфликта интересов, в том числе  за привлечением  таких лиц к ответственности в случае их несоблюдения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лава Петропавловского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вышению эффективности 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а такж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етропавловского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Направление 2. Совершенствование правовых основ противодействия коррупции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тропавловском сельском поселении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и проведение антикоррупционной экспертиз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проектов нормативных правовых актов Петропавловского сельского поселения Петропавловского муниципального района  Воронежской области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ведующая  канцелярией  администрации Петропавловского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Петропавловского сельского поселения Петропавловского муниципального райо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етропавл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дение антикоррупционной экспертизы нормативных правовых актов и проектов нормативных правовых актов органов местного самоуправления </w:t>
            </w:r>
            <w:r>
              <w:rPr>
                <w:sz w:val="28"/>
                <w:szCs w:val="28"/>
              </w:rPr>
              <w:t>Петропавловского сельского посел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етропавловского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3.  Соблюдение антикоррупционных стандартов при замещении муниципальных должностей и  прохождении муниципальной служб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етропавл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ая канцелярией администрации Петропавловского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 муниципального служащег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ая канцелярией администрации Петропавловского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Петропавловского сельского поселения, должности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лава Петропавловского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аимодействие с Общественной палатой Петропавловского муниципального райо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лава Петропавловского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Общественной палатой Петропавловского муниципальн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лава Петропавловского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недрение в работу комиссии по соблюдению требований к служебному поведению  муниципальных служащих Петропавловского сельского поселения 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лава Петропавловского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5. Регламентация исполнения муниципальных  функций и предоставления муниципальных  услу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лава Петропавловского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етропавловского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аботы комиссии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етропавловского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етропавловского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правление 7. Обеспечение доступа граждан к информации о деятельности органов государственной власти Воронежской области и органов местного самоуправления Петропавл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еспечение работы горячей линии, телефона доверия, Интернет-приемных на официальных сайте Петропавловского сельского поселения в сети Интернет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етропавловского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ая канцелярией администрации Петропавловского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 учреждений Петропавловского сельского поселения и лицами, замещающими указанные должно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ая канцелярией администрации Петропавловского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18:00Z</dcterms:created>
  <dc:creator>Administracia</dc:creator>
  <dc:description/>
  <cp:keywords/>
  <dc:language>en-US</dc:language>
  <cp:lastModifiedBy>Admin-SP</cp:lastModifiedBy>
  <cp:lastPrinted>2022-03-09T14:24:00Z</cp:lastPrinted>
  <dcterms:modified xsi:type="dcterms:W3CDTF">2022-03-09T11:38:00Z</dcterms:modified>
  <cp:revision>5</cp:revision>
  <dc:subject/>
  <dc:title/>
</cp:coreProperties>
</file>