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68" w:hanging="0"/>
        <w:jc w:val="right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pacing w:lineRule="exact" w:line="264"/>
        <w:ind w:left="16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exact" w:line="264" w:before="5" w:after="0"/>
        <w:ind w:left="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ТРОПАВЛОВСКОГО  СЕЛЬСКОГО    ПОСЕЛЕНИЯ</w:t>
      </w:r>
    </w:p>
    <w:p>
      <w:pPr>
        <w:pStyle w:val="Normal"/>
        <w:shd w:fill="FFFFFF" w:val="clear"/>
        <w:spacing w:lineRule="exact" w:line="264" w:before="5" w:after="0"/>
        <w:ind w:left="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ТРОПАВЛОВСКОГО    МУНИЦИПАЛЬНОГО   РАЙОНА</w:t>
      </w:r>
    </w:p>
    <w:p>
      <w:pPr>
        <w:pStyle w:val="Normal"/>
        <w:shd w:fill="FFFFFF" w:val="clear"/>
        <w:spacing w:lineRule="exact" w:line="264"/>
        <w:ind w:left="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РОНЕЖСКОЙ    ОБЛАСТИ</w:t>
      </w:r>
    </w:p>
    <w:p>
      <w:pPr>
        <w:pStyle w:val="Normal"/>
        <w:shd w:fill="FFFFFF" w:val="clear"/>
        <w:spacing w:before="533" w:after="0"/>
        <w:ind w:left="3643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533" w:after="0"/>
        <w:ind w:left="3643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</w:t>
      </w:r>
      <w:r>
        <w:rPr>
          <w:b/>
          <w:color w:val="000000"/>
          <w:spacing w:val="-5"/>
          <w:sz w:val="32"/>
          <w:szCs w:val="32"/>
        </w:rPr>
        <w:t>РЕШЕНИЕ</w:t>
      </w:r>
    </w:p>
    <w:p>
      <w:pPr>
        <w:pStyle w:val="Normal"/>
        <w:shd w:fill="FFFFFF" w:val="clear"/>
        <w:spacing w:before="533" w:after="0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29.12.</w:t>
      </w:r>
      <w:r>
        <w:rPr>
          <w:color w:val="000000"/>
          <w:spacing w:val="-5"/>
          <w:sz w:val="28"/>
          <w:szCs w:val="28"/>
          <w:u w:val="single"/>
        </w:rPr>
        <w:t xml:space="preserve">2011 г.    № 23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</w:rPr>
        <w:t>с. Петропавл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 депутатов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от  04.04.2008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 Об  установлении  должностей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службы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павловского сельского  поселе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 приведения  нормативных  правовых  актов  в  соответствие   с   действующим законодательством,   в  соответствии   с     законом   Воронежской  области от  06.10.2011  года  №118  - ОЗ  «О  внесении  изменений    в  закон  Воронежской  области  « О  муниципальной  службе  в  Воронежской  области»»   Совет  народных  депутатов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 Пункт  1 приложения  к  решению  Совета  народных  депутатов Петропавловского  сельского  поселения  № 9  от   04.04.2008 года « Об  установлении  должностей   муниципальной  службы  Петропавловского сельского  поселения»  изложить  в  новой 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1.Должности  муниципальной  службы, устанавливаемые  в администрации  Петропавловского сельского 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Главная  группа  должност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глава  администрации  Петропавловского  сельского  по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меститель  главы  администрации сельского 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Младшая  группа должност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пециалист  первой   категор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пециалист  второй   категории;»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Опубликовать настоящее  решение в «Вестнике муниципальных  правовых  актов  Петропавловского  сельского  поселения  Петропавловского  муниципального  района  Воронежской  области».</w:t>
      </w:r>
    </w:p>
    <w:p>
      <w:pPr>
        <w:pStyle w:val="Normal"/>
        <w:shd w:fill="FFFFFF" w:val="clear"/>
        <w:spacing w:lineRule="exact" w:line="274" w:before="5" w:after="0"/>
        <w:ind w:left="5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5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5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5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5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Петропавловского</w:t>
      </w:r>
    </w:p>
    <w:p>
      <w:pPr>
        <w:pStyle w:val="Normal"/>
        <w:shd w:fill="FFFFFF" w:val="clear"/>
        <w:spacing w:lineRule="exact" w:line="274" w:before="5" w:after="0"/>
        <w:ind w:left="5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 поселения                                                Ю.С.Шевц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0:00Z</dcterms:created>
  <dc:creator>Administracia</dc:creator>
  <dc:description/>
  <cp:keywords/>
  <dc:language>en-US</dc:language>
  <cp:lastModifiedBy>Administracia</cp:lastModifiedBy>
  <cp:lastPrinted>2012-12-21T14:44:00Z</cp:lastPrinted>
  <dcterms:modified xsi:type="dcterms:W3CDTF">2012-12-21T10:47:00Z</dcterms:modified>
  <cp:revision>12</cp:revision>
  <dc:subject/>
  <dc:title>                                                                                                            </dc:title>
</cp:coreProperties>
</file>