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ПАВ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5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</w:t>
        <w:tab/>
        <w:t>23.12.2016 года</w:t>
        <w:tab/>
        <w:t>№ 43</w:t>
      </w:r>
    </w:p>
    <w:p>
      <w:pPr>
        <w:pStyle w:val="Normal"/>
        <w:ind w:right="45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етропавловка</w:t>
      </w:r>
    </w:p>
    <w:p>
      <w:pPr>
        <w:pStyle w:val="Title"/>
        <w:ind w:right="453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валификационных требований для замещения должностей муниципальной служб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Воронежской области от 28.12.2007 года № 175</w:t>
      </w:r>
      <w:r>
        <w:rPr>
          <w:rFonts w:cs="Times New Roman" w:ascii="Times New Roman" w:hAnsi="Times New Roman"/>
          <w:color w:val="000000"/>
          <w:sz w:val="28"/>
          <w:szCs w:val="28"/>
        </w:rPr>
        <w:t>-ОЗ</w:t>
      </w:r>
      <w:r>
        <w:rPr>
          <w:rFonts w:cs="Times New Roman" w:ascii="Times New Roman" w:hAnsi="Times New Roman"/>
          <w:sz w:val="28"/>
          <w:szCs w:val="28"/>
        </w:rPr>
        <w:t>, Совет народных депутатов   Петропавловского сельского посел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квалификационные требования для замещения должностей муниципальной службы  к уровню профессион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стажу муниципальной службы или стажу работы по специа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му для исполнения должностных обязанност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 утратившими силу решения Совета народных депутатов  Петропавловского  сельского поселения Петропавловского муниципального района 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04.04.2008  года № 10 «Об установлении квалификационных требований для замещения должностей муниципальной службы Петропавловского  сельского поселе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23.10.2009  года № 31 « О внесении  изменений   в решение  Совета  народных  депутатов   от 04.04.2008  года №  10  « Об установлении квалификационных требований для замещения должностей муниципальной службы Петропавловского  сельского поселения»»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 14.09.2016 года № 25 «О внесении изменений в решение Совета народных депутатов Петропавловского  сельского поселения Петропавловского муниципального района от   04.04.2008 года №10 «Об установлении квалификационных требований для замещения должностей муниципальной службы   Петропавловка сельского поселения Петропавловского муниципального район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Петропавл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 xml:space="preserve">                       Ю.С. Шевцов</w:t>
      </w:r>
      <w:r>
        <w:br w:type="page"/>
      </w:r>
    </w:p>
    <w:p>
      <w:pPr>
        <w:pStyle w:val="Normal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от    23.12.2016 года №4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6"/>
          <w:sz w:val="28"/>
          <w:szCs w:val="28"/>
        </w:rPr>
      </w:r>
    </w:p>
    <w:p>
      <w:pPr>
        <w:pStyle w:val="Normal"/>
        <w:ind w:left="5102" w:hanging="0"/>
        <w:jc w:val="left"/>
        <w:rPr>
          <w:rFonts w:ascii="Times New Roman" w:hAnsi="Times New Roman" w:cs="Times New Roman"/>
          <w:i/>
          <w:i/>
          <w:smallCap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mallCaps/>
          <w:spacing w:val="-6"/>
          <w:sz w:val="28"/>
          <w:szCs w:val="28"/>
        </w:rPr>
      </w:r>
    </w:p>
    <w:p>
      <w:pPr>
        <w:pStyle w:val="Normal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для замещения должностей муниципальной службы 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ровню профессион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стажу муниципальной службы или стажу работы по специальности,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му для исполнения должностных обязанностей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квалификационные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должностям муниципальной службы ведущей и старшей групп - наличие высшего 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К должностям муниципальной службы младшей группы - наличие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службы  или стажу работы по специальности, необходимому для исполнения должностных обязаннос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Ведущие должности муниципальной службы: стаж муниципальной службы  не менее двух лет или стаж работы по специальности не менее трех лет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ршие и младшие  должности муниципальной службы: без предъявления требований к стажу работы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лучае замещения старших должностей муниципальной службы  выпускниками образовательных учреждений высшего образования, заключившими договор на обучение и поступившими на муниципальную службу в срок, установленный договором на обучение, требования к стажу муниципальной службы или к стажу (опыту) работы по специальности не предъя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">
    <w:name w:val="4Таблица-Т"/>
    <w:basedOn w:val="32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0:00Z</dcterms:created>
  <dc:creator>uleonova</dc:creator>
  <dc:description/>
  <cp:keywords/>
  <dc:language>en-US</dc:language>
  <cp:lastModifiedBy>Admin-SP</cp:lastModifiedBy>
  <cp:lastPrinted>2016-12-29T10:34:00Z</cp:lastPrinted>
  <dcterms:modified xsi:type="dcterms:W3CDTF">2016-12-29T07:38:00Z</dcterms:modified>
  <cp:revision>22</cp:revision>
  <dc:subject/>
  <dc:title>СОВЕТ НАРОДНЫХ ДЕПУТАТОВ СТАРОМЕЛОВАТСКОГО СЕЛЬСКОГО ПОСЕЛЕНИЯ Петропавловского муниципального района Воронежской области</dc:title>
</cp:coreProperties>
</file>