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ЕТРОПАВЛ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ЕТРОПАВЛО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26.12.2022  г. №123</w:t>
      </w:r>
    </w:p>
    <w:p>
      <w:pPr>
        <w:pStyle w:val="Normal"/>
        <w:suppressAutoHyphens w:val="true"/>
        <w:ind w:left="-360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. Петропавловка</w:t>
      </w:r>
    </w:p>
    <w:p>
      <w:pPr>
        <w:pStyle w:val="Normal"/>
        <w:suppressAutoHyphens w:val="tru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схемы размещения</w:t>
      </w:r>
    </w:p>
    <w:p>
      <w:pPr>
        <w:pStyle w:val="Normal"/>
        <w:suppressAutoHyphens w:val="tru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тационарных торговых объектов</w:t>
      </w:r>
    </w:p>
    <w:p>
      <w:pPr>
        <w:pStyle w:val="Normal"/>
        <w:suppressAutoHyphens w:val="tru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целях упорядочения размещения и функционирования нестационарных торговых  объектов  на  территории  муниципального  образования – Петропавловское сельское поселение Петропавловского муниципального района, создания условий для улучшения организации и качества торгового обслуживания населения, руководствуясь пунктом 3 статьи 10 Федерального закона РФ  от  28.12.2009 г.  №381-ФЗ  «Об  основах  государственного регулирования торговой деятельности на территории Воронежской области», приказом</w:t>
      </w:r>
      <w:r>
        <w:rPr>
          <w:rFonts w:eastAsia="Calibri"/>
          <w:sz w:val="28"/>
          <w:szCs w:val="28"/>
          <w:lang w:eastAsia="ar-SA"/>
        </w:rPr>
        <w:t xml:space="preserve"> №41 департамента предпринимательства и торговли Воронежской области от 22.06.2015 г. «Об утверждении</w:t>
      </w:r>
      <w:r>
        <w:rPr>
          <w:sz w:val="28"/>
          <w:szCs w:val="28"/>
          <w:lang w:eastAsia="ar-SA"/>
        </w:rPr>
        <w:t xml:space="preserve"> Порядка разработки и утверждения </w:t>
      </w:r>
      <w:r>
        <w:rPr>
          <w:rFonts w:eastAsia="Calibri"/>
          <w:sz w:val="28"/>
          <w:szCs w:val="28"/>
          <w:lang w:eastAsia="ar-SA"/>
        </w:rPr>
        <w:t>схемы размещения нестационарных торговых объектов органами местного самоуправления муниципальных образований на территории Воронежской области», администрация Петропав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0"/>
        <w:jc w:val="both"/>
        <w:rPr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</w:t>
      </w:r>
      <w:r>
        <w:rPr>
          <w:rFonts w:cs="Arial" w:ascii="Arial" w:hAnsi="Arial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дислокацию размещения нестационарных торговых объектов на территории муниципального образования – Петропавловское сельское поселение Петропавловского муниципального района сроком на 5 лет согласно приложению 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хемы размещения нестационарных торговых объектов на территории муниципального образования – Петропавловское сельское поселение Петропавловского муниципального района сроком на 5 лет согласно приложению 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и силу постановление администрации Петропавловского сельского поселения Петропавловского муниципального района Воронежской области №182 о 01.11.2017 г. «Об утверждении схемы размещения нестационарных торговых объектов» и постановление администрации Петропавловского сельского поселения Петропавловского муниципального района Воронежской области №53 от 18.05.2018 г. «О внесении изменений в постановление администрации Петропавловского сельского поселения от 01.11.2017 г. №182 «Об утверждении схемы размещения нестационарных торговых объектов»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распространяет свое действие на правоотношения, возникшие с 01.11.2022 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 настоящее постанов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старшего инспектора администрации Петропавловского сельского поселения Самородского Ю.Ф.</w:t>
      </w:r>
    </w:p>
    <w:p>
      <w:pPr>
        <w:pStyle w:val="Normal"/>
        <w:suppressAutoHyphens w:val="true"/>
        <w:ind w:left="15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5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5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5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тропавловского</w:t>
      </w:r>
    </w:p>
    <w:p>
      <w:pPr>
        <w:pStyle w:val="Normal"/>
        <w:suppressAutoHyphens w:val="true"/>
        <w:ind w:left="15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Ю.С. Шевцов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етропавловского сельского поселения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  «26»  декабря 2022  года  №123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Дислокация нестационарных торговых точек, существующих и планируемых на территории Петропавловского сельского поселения,  по состоянию на 2022 год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4"/>
        <w:gridCol w:w="1758"/>
        <w:gridCol w:w="4111"/>
        <w:gridCol w:w="1984"/>
        <w:gridCol w:w="1559"/>
        <w:gridCol w:w="1985"/>
        <w:gridCol w:w="1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(вид нес. торг. объект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ообладатель, использующий нестационарный торговый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ложение (адресный ориентир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зация (группа реализуемых тов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иод функцио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, кв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нестационарных торговых объектов по одному адресному ориенти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планир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Победы напротив дома №6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планир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Победы напротив строения №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еша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планир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ул. Туркенича напротив дома №2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о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П Слепых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Победы 4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о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П Слепых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Восточная 1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планир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Победы напротив строения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еша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планир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Червоно-Чехурский ул. Красноармейская  напротив дом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е планиру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ул. Мира  напротив дома №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оск «ЛИСКоБройле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П Луценко Ж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Туркенича напротив дома №2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П Чеснак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Побе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 зданием  №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стац. торг. точ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П Островерхова В.В., ИП Бутенко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етропавловка  ул. Победы возле  здания №1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еша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6380</wp:posOffset>
                </wp:positionH>
                <wp:positionV relativeFrom="paragraph">
                  <wp:posOffset>344805</wp:posOffset>
                </wp:positionV>
                <wp:extent cx="914400" cy="4726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4pt;margin-top:27.15pt;width:71.95pt;height:37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0030</wp:posOffset>
                </wp:positionH>
                <wp:positionV relativeFrom="paragraph">
                  <wp:posOffset>1046480</wp:posOffset>
                </wp:positionV>
                <wp:extent cx="510540" cy="801370"/>
                <wp:effectExtent l="40640" t="29210" r="4064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400">
                          <a:off x="0" y="0"/>
                          <a:ext cx="510480" cy="80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8.85pt;margin-top:82.4pt;width:40.15pt;height:63.05pt;mso-wrap-style:none;v-text-anchor:middle;rotation:4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4106545</wp:posOffset>
                </wp:positionV>
                <wp:extent cx="302895" cy="212090"/>
                <wp:effectExtent l="32385" t="45720" r="3302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302760" cy="21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0.55pt;margin-top:323.3pt;width:23.8pt;height:16.65pt;mso-wrap-style:none;v-text-anchor:middle;rotation:14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0640</wp:posOffset>
                </wp:positionH>
                <wp:positionV relativeFrom="paragraph">
                  <wp:posOffset>3429635</wp:posOffset>
                </wp:positionV>
                <wp:extent cx="462915" cy="341630"/>
                <wp:effectExtent l="244475" t="5080" r="5080" b="412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41640"/>
                        </a:xfrm>
                        <a:prstGeom prst="wedgeRoundRectCallout">
                          <a:avLst>
                            <a:gd name="adj1" fmla="val -101851"/>
                            <a:gd name="adj2" fmla="val 16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3.2pt;margin-top:270.05pt;width:36.4pt;height:2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4910</wp:posOffset>
                </wp:positionH>
                <wp:positionV relativeFrom="paragraph">
                  <wp:posOffset>344805</wp:posOffset>
                </wp:positionV>
                <wp:extent cx="914400" cy="609600"/>
                <wp:effectExtent l="147955" t="5080" r="5715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65833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3.3pt;margin-top:27.1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360</wp:posOffset>
                </wp:positionH>
                <wp:positionV relativeFrom="paragraph">
                  <wp:posOffset>5166360</wp:posOffset>
                </wp:positionV>
                <wp:extent cx="249555" cy="21399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6.8pt;margin-top:406.8pt;width:19.6pt;height:16.8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0360</wp:posOffset>
                </wp:positionH>
                <wp:positionV relativeFrom="paragraph">
                  <wp:posOffset>5451475</wp:posOffset>
                </wp:positionV>
                <wp:extent cx="403860" cy="260985"/>
                <wp:effectExtent l="5080" t="5715" r="1485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1000"/>
                        </a:xfrm>
                        <a:prstGeom prst="wedgeRoundRectCallout">
                          <a:avLst>
                            <a:gd name="adj1" fmla="val 81759"/>
                            <a:gd name="adj2" fmla="val -26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8pt;margin-top:429.25pt;width:31.75pt;height:2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5878830</wp:posOffset>
                </wp:positionV>
                <wp:extent cx="843280" cy="443230"/>
                <wp:effectExtent l="5080" t="5080" r="2324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443160"/>
                        </a:xfrm>
                        <a:prstGeom prst="wedgeRectCallout">
                          <a:avLst>
                            <a:gd name="adj1" fmla="val 75074"/>
                            <a:gd name="adj2" fmla="val 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8pt;margin-top:462.9pt;width:66.35pt;height: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4180</wp:posOffset>
                </wp:positionH>
                <wp:positionV relativeFrom="paragraph">
                  <wp:posOffset>499110</wp:posOffset>
                </wp:positionV>
                <wp:extent cx="427355" cy="368300"/>
                <wp:effectExtent l="1110615" t="5080" r="5080" b="297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8280"/>
                        </a:xfrm>
                        <a:prstGeom prst="wedgeRoundRectCallout">
                          <a:avLst>
                            <a:gd name="adj1" fmla="val -308990"/>
                            <a:gd name="adj2" fmla="val 12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4pt;margin-top:39.3pt;width:33.6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4399915</wp:posOffset>
                </wp:positionV>
                <wp:extent cx="125730" cy="142240"/>
                <wp:effectExtent l="29210" t="26670" r="2921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">
                          <a:off x="0" y="0"/>
                          <a:ext cx="125640" cy="142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8.1pt;margin-top:346.4pt;width:9.85pt;height:11.15pt;mso-wrap-style:none;v-text-anchor:middle;rotation:16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1995</wp:posOffset>
                </wp:positionH>
                <wp:positionV relativeFrom="paragraph">
                  <wp:posOffset>4106545</wp:posOffset>
                </wp:positionV>
                <wp:extent cx="270510" cy="293370"/>
                <wp:effectExtent l="1050925" t="5080" r="5715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3400"/>
                        </a:xfrm>
                        <a:prstGeom prst="wedgeRoundRectCallout">
                          <a:avLst>
                            <a:gd name="adj1" fmla="val -437324"/>
                            <a:gd name="adj2" fmla="val 6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5pt;margin-top:323.35pt;width:21.25pt;height:2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1950" cy="578231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6295</wp:posOffset>
                </wp:positionH>
                <wp:positionV relativeFrom="paragraph">
                  <wp:posOffset>-1172845</wp:posOffset>
                </wp:positionV>
                <wp:extent cx="10692130" cy="152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СХЕМА №1    ПРИЛОЖЕНИЯ    №2    ПОСТАНОВЛЕНИЮ №123  АДМИНИСТРАЦИИ ПЕТРОПАВ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ОТ   26 .12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0.25pt;mso-wrap-distance-left:9.05pt;mso-wrap-distance-right:9.05pt;mso-wrap-distance-top:0pt;mso-wrap-distance-bottom:0pt;margin-top:-92.35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СХЕМА №1    ПРИЛОЖЕНИЯ    №2    ПОСТАНОВЛЕНИЮ №123  АДМИНИСТРАЦИИ ПЕТРОПАВ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ОТ   26 .12.202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7915</wp:posOffset>
                </wp:positionH>
                <wp:positionV relativeFrom="paragraph">
                  <wp:posOffset>5061585</wp:posOffset>
                </wp:positionV>
                <wp:extent cx="10692130" cy="14916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-  СХЕМАТИЧЕСКОЕ ИЗОБРАЖЕНИЕ  НЕСТАЦИОНАРНОГО ТОРГОВОГО  ОБЪ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НОМЕР НЕСТАЦИОНАРНОГО ТОРГОВОГО  ОБЪЕКТА  В СООТВЕТСТВИИ С ДИСЛОКАЦИЕЙ (ПРИЛОЖЕНИЕ 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- НАИМЕНОВАНИЕ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7.45pt;mso-wrap-distance-left:9.05pt;mso-wrap-distance-right:9.05pt;mso-wrap-distance-top:0pt;mso-wrap-distance-bottom:0pt;margin-top:398.55pt;mso-position-vertical-relative:text;margin-left:-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-  СХЕМАТИЧЕСКОЕ ИЗОБРАЖЕНИЕ  НЕСТАЦИОНАРНОГО ТОРГОВОГО  ОБЪ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- НОМЕР НЕСТАЦИОНАРНОГО ТОРГОВОГО  ОБЪЕКТА  В СООТВЕТСТВИИ С ДИСЛОКАЦИЕЙ (ПРИЛОЖЕНИЕ 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- НАИМЕНОВАНИЕ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Calibri" w:cs="Verdana"/>
          <w:sz w:val="16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2128520</wp:posOffset>
                </wp:positionV>
                <wp:extent cx="914400" cy="914400"/>
                <wp:effectExtent l="1270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0.65pt;margin-top:167.6pt;width:71.95pt;height:71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5655</wp:posOffset>
                </wp:positionH>
                <wp:positionV relativeFrom="paragraph">
                  <wp:posOffset>171450</wp:posOffset>
                </wp:positionV>
                <wp:extent cx="64135" cy="19577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19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13.5pt;width:5pt;height:15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1370</wp:posOffset>
                </wp:positionH>
                <wp:positionV relativeFrom="paragraph">
                  <wp:posOffset>118110</wp:posOffset>
                </wp:positionV>
                <wp:extent cx="1270" cy="7448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9.3pt;width:0.1pt;height:5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1370</wp:posOffset>
                </wp:positionH>
                <wp:positionV relativeFrom="paragraph">
                  <wp:posOffset>118110</wp:posOffset>
                </wp:positionV>
                <wp:extent cx="2434590" cy="74485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504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9.3pt;width:191.7pt;height:5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1370</wp:posOffset>
                </wp:positionH>
                <wp:positionV relativeFrom="paragraph">
                  <wp:posOffset>1021715</wp:posOffset>
                </wp:positionV>
                <wp:extent cx="2477770" cy="82994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8240" cy="83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80.45pt;width:195.1pt;height:6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1370</wp:posOffset>
                </wp:positionH>
                <wp:positionV relativeFrom="paragraph">
                  <wp:posOffset>1851025</wp:posOffset>
                </wp:positionV>
                <wp:extent cx="1270" cy="11925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145.75pt;width:0.1pt;height:9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1370</wp:posOffset>
                </wp:positionH>
                <wp:positionV relativeFrom="paragraph">
                  <wp:posOffset>3042920</wp:posOffset>
                </wp:positionV>
                <wp:extent cx="29667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239.6pt;width:23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3042920</wp:posOffset>
                </wp:positionV>
                <wp:extent cx="30632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39.6pt;width:241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6580</wp:posOffset>
                </wp:positionH>
                <wp:positionV relativeFrom="paragraph">
                  <wp:posOffset>1851025</wp:posOffset>
                </wp:positionV>
                <wp:extent cx="967740" cy="850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145.75pt;width:76.1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3705</wp:posOffset>
                </wp:positionH>
                <wp:positionV relativeFrom="paragraph">
                  <wp:posOffset>948055</wp:posOffset>
                </wp:positionV>
                <wp:extent cx="1552575" cy="744220"/>
                <wp:effectExtent l="467360" t="5080" r="5080" b="4921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44120"/>
                        </a:xfrm>
                        <a:prstGeom prst="wedgeRoundRectCallout">
                          <a:avLst>
                            <a:gd name="adj1" fmla="val -79856"/>
                            <a:gd name="adj2" fmla="val 11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«Эксперт компьют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, 18 «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74.65pt;width:122.2pt;height:5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«Эксперт компьюте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, 18 «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945</wp:posOffset>
                </wp:positionH>
                <wp:positionV relativeFrom="paragraph">
                  <wp:posOffset>4191000</wp:posOffset>
                </wp:positionV>
                <wp:extent cx="8378825" cy="1079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9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330pt;width:659.7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6660</wp:posOffset>
                </wp:positionH>
                <wp:positionV relativeFrom="paragraph">
                  <wp:posOffset>3191510</wp:posOffset>
                </wp:positionV>
                <wp:extent cx="1487805" cy="457200"/>
                <wp:effectExtent l="1231900" t="5080" r="5080" b="269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57200"/>
                        </a:xfrm>
                        <a:prstGeom prst="wedgeRoundRectCallout">
                          <a:avLst>
                            <a:gd name="adj1" fmla="val -132629"/>
                            <a:gd name="adj2" fmla="val 10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8pt;margin-top:251.3pt;width:117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8635</wp:posOffset>
                </wp:positionH>
                <wp:positionV relativeFrom="paragraph">
                  <wp:posOffset>490855</wp:posOffset>
                </wp:positionV>
                <wp:extent cx="1190625" cy="579755"/>
                <wp:effectExtent l="127444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9600"/>
                        </a:xfrm>
                        <a:prstGeom prst="wedgeRoundRectCallout">
                          <a:avLst>
                            <a:gd name="adj1" fmla="val -156828"/>
                            <a:gd name="adj2" fmla="val 4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Туркени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05pt;margin-top:38.65pt;width:93.7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Туркени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3660</wp:posOffset>
                </wp:positionH>
                <wp:positionV relativeFrom="paragraph">
                  <wp:posOffset>1277620</wp:posOffset>
                </wp:positionV>
                <wp:extent cx="2275840" cy="75501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592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100.6pt;width:179.15pt;height:5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3660</wp:posOffset>
                </wp:positionH>
                <wp:positionV relativeFrom="paragraph">
                  <wp:posOffset>2032000</wp:posOffset>
                </wp:positionV>
                <wp:extent cx="1270" cy="8623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160pt;width:0.05pt;height:6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4295</wp:posOffset>
                </wp:positionH>
                <wp:positionV relativeFrom="paragraph">
                  <wp:posOffset>2893695</wp:posOffset>
                </wp:positionV>
                <wp:extent cx="24237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5pt;margin-top:227.85pt;width:1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3055</wp:posOffset>
                </wp:positionH>
                <wp:positionV relativeFrom="paragraph">
                  <wp:posOffset>1692275</wp:posOffset>
                </wp:positionV>
                <wp:extent cx="1861185" cy="609600"/>
                <wp:effectExtent l="508635" t="5080" r="5080" b="2228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609480"/>
                        </a:xfrm>
                        <a:prstGeom prst="wedgeRoundRectCallout">
                          <a:avLst>
                            <a:gd name="adj1" fmla="val -77226"/>
                            <a:gd name="adj2" fmla="val 8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 «Центральны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65pt;margin-top:133.25pt;width:146.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 «Центральны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5795645</wp:posOffset>
                </wp:positionV>
                <wp:extent cx="348742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456.35pt;width:274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9230</wp:posOffset>
                </wp:positionH>
                <wp:positionV relativeFrom="paragraph">
                  <wp:posOffset>5679440</wp:posOffset>
                </wp:positionV>
                <wp:extent cx="2009140" cy="509905"/>
                <wp:effectExtent l="1294130" t="5715" r="571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09760"/>
                        </a:xfrm>
                        <a:prstGeom prst="wedgeRoundRectCallout">
                          <a:avLst>
                            <a:gd name="adj1" fmla="val -114347"/>
                            <a:gd name="adj2" fmla="val 51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МФЦ ул. Победы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pt;margin-top:447.2pt;width:158.15pt;height:4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МФЦ ул. Победы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3840</wp:posOffset>
                </wp:positionH>
                <wp:positionV relativeFrom="paragraph">
                  <wp:posOffset>2181225</wp:posOffset>
                </wp:positionV>
                <wp:extent cx="194945" cy="18097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9.2pt;margin-top:171.75pt;width:15.3pt;height:14.2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3840</wp:posOffset>
                </wp:positionH>
                <wp:positionV relativeFrom="paragraph">
                  <wp:posOffset>1989455</wp:posOffset>
                </wp:positionV>
                <wp:extent cx="194945" cy="19177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9.2pt;margin-top:156.65pt;width:15.3pt;height:15.0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3840</wp:posOffset>
                </wp:positionH>
                <wp:positionV relativeFrom="paragraph">
                  <wp:posOffset>1797685</wp:posOffset>
                </wp:positionV>
                <wp:extent cx="194945" cy="38354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9.2pt;margin-top:141.55pt;width:15.3pt;height:30.1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4060</wp:posOffset>
                </wp:positionH>
                <wp:positionV relativeFrom="paragraph">
                  <wp:posOffset>1797685</wp:posOffset>
                </wp:positionV>
                <wp:extent cx="194945" cy="19177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7.8pt;margin-top:141.55pt;width:15.3pt;height:15.0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4060</wp:posOffset>
                </wp:positionH>
                <wp:positionV relativeFrom="paragraph">
                  <wp:posOffset>1797685</wp:posOffset>
                </wp:positionV>
                <wp:extent cx="194945" cy="38354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8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7.8pt;margin-top:141.55pt;width:15.3pt;height:30.1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4060</wp:posOffset>
                </wp:positionH>
                <wp:positionV relativeFrom="paragraph">
                  <wp:posOffset>2181225</wp:posOffset>
                </wp:positionV>
                <wp:extent cx="194945" cy="19177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7.8pt;margin-top:171.75pt;width:15.3pt;height:15.0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345</wp:posOffset>
                </wp:positionH>
                <wp:positionV relativeFrom="paragraph">
                  <wp:posOffset>504190</wp:posOffset>
                </wp:positionV>
                <wp:extent cx="1797050" cy="1159510"/>
                <wp:effectExtent l="5080" t="5080" r="5715" b="3003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159560"/>
                        </a:xfrm>
                        <a:prstGeom prst="wedgeRoundRectCallout">
                          <a:avLst>
                            <a:gd name="adj1" fmla="val 45513"/>
                            <a:gd name="adj2" fmla="val 74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ложение нестационарных торговых объектов (4 шт), указанных в дислокации под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5pt;margin-top:39.7pt;width:141.45pt;height:9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ложение нестационарных торговых объектов (4 шт), указанных в дислокации под №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22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9730</wp:posOffset>
                </wp:positionH>
                <wp:positionV relativeFrom="paragraph">
                  <wp:posOffset>-379730</wp:posOffset>
                </wp:positionV>
                <wp:extent cx="10692130" cy="67119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ПОЛНЕНИЕ К СХЕМЕ №1 ПРИЛОЖЕНИЯ №2 К ПОСТАНОВЛЕНИЮ №123      АДМИНИСТРАЦИИ ПЕТРОПАВ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   26.12.2022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2.85pt;mso-wrap-distance-left:9.05pt;mso-wrap-distance-right:9.05pt;mso-wrap-distance-top:0pt;mso-wrap-distance-bottom:0pt;margin-top:-29.9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ДОПОЛНЕНИЕ К СХЕМЕ №1 ПРИЛОЖЕНИЯ №2 К ПОСТАНОВЛЕНИЮ №123      АДМИНИСТРАЦИИ ПЕТРОПАВЛОВ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Т   26.12.202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4765</wp:posOffset>
                </wp:positionH>
                <wp:positionV relativeFrom="paragraph">
                  <wp:posOffset>2235835</wp:posOffset>
                </wp:positionV>
                <wp:extent cx="184150" cy="184785"/>
                <wp:effectExtent l="19685" t="19685" r="1905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184320" cy="184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1.9pt;margin-top:176pt;width:14.45pt;height:14.5pt;mso-wrap-style:none;v-text-anchor:middle;rotation:6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66685</wp:posOffset>
                </wp:positionH>
                <wp:positionV relativeFrom="paragraph">
                  <wp:posOffset>3924935</wp:posOffset>
                </wp:positionV>
                <wp:extent cx="177800" cy="261620"/>
                <wp:effectExtent l="44450" t="31115" r="44450" b="31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77840" cy="261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1.55pt;margin-top:309pt;width:13.95pt;height:20.55pt;mso-wrap-style:none;v-text-anchor:middle;rotation:344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51140</wp:posOffset>
                </wp:positionH>
                <wp:positionV relativeFrom="paragraph">
                  <wp:posOffset>4234180</wp:posOffset>
                </wp:positionV>
                <wp:extent cx="182245" cy="265430"/>
                <wp:effectExtent l="45085" t="31115" r="4381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18216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8.2pt;margin-top:333.35pt;width:14.3pt;height:20.85pt;mso-wrap-style:none;v-text-anchor:middle;rotation:344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8285</wp:posOffset>
                </wp:positionH>
                <wp:positionV relativeFrom="paragraph">
                  <wp:posOffset>351155</wp:posOffset>
                </wp:positionV>
                <wp:extent cx="914400" cy="47263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55pt;margin-top:27.65pt;width:71.95pt;height:37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8940</wp:posOffset>
                </wp:positionH>
                <wp:positionV relativeFrom="paragraph">
                  <wp:posOffset>1864995</wp:posOffset>
                </wp:positionV>
                <wp:extent cx="344170" cy="370840"/>
                <wp:effectExtent l="302260" t="5080" r="5715" b="102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70800"/>
                        </a:xfrm>
                        <a:prstGeom prst="wedgeRoundRectCallout">
                          <a:avLst>
                            <a:gd name="adj1" fmla="val -136898"/>
                            <a:gd name="adj2" fmla="val 76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46.85pt;width:27.05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41210</wp:posOffset>
                </wp:positionH>
                <wp:positionV relativeFrom="paragraph">
                  <wp:posOffset>4003675</wp:posOffset>
                </wp:positionV>
                <wp:extent cx="415925" cy="344170"/>
                <wp:effectExtent l="5715" t="5080" r="380365" b="482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4160"/>
                        </a:xfrm>
                        <a:prstGeom prst="wedgeRoundRectCallout">
                          <a:avLst>
                            <a:gd name="adj1" fmla="val 140837"/>
                            <a:gd name="adj2" fmla="val 6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3pt;margin-top:315.25pt;width:32.7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05165</wp:posOffset>
                </wp:positionH>
                <wp:positionV relativeFrom="paragraph">
                  <wp:posOffset>2745740</wp:posOffset>
                </wp:positionV>
                <wp:extent cx="427355" cy="413385"/>
                <wp:effectExtent l="459105" t="5715" r="5080" b="892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13280"/>
                        </a:xfrm>
                        <a:prstGeom prst="wedgeRoundRectCallout">
                          <a:avLst>
                            <a:gd name="adj1" fmla="val -156092"/>
                            <a:gd name="adj2" fmla="val 26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95pt;margin-top:216.2pt;width:33.6pt;height:3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ragraph">
                  <wp:posOffset>3052445</wp:posOffset>
                </wp:positionV>
                <wp:extent cx="914400" cy="609600"/>
                <wp:effectExtent l="599440" t="259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15208"/>
                            <a:gd name="adj2" fmla="val -9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240.3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190</wp:posOffset>
                </wp:positionH>
                <wp:positionV relativeFrom="paragraph">
                  <wp:posOffset>5439410</wp:posOffset>
                </wp:positionV>
                <wp:extent cx="392430" cy="332105"/>
                <wp:effectExtent l="5080" t="5715" r="26416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32280"/>
                        </a:xfrm>
                        <a:prstGeom prst="wedgeRoundRectCallout">
                          <a:avLst>
                            <a:gd name="adj1" fmla="val 110032"/>
                            <a:gd name="adj2" fmla="val -1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428.3pt;width:30.8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90</wp:posOffset>
                </wp:positionH>
                <wp:positionV relativeFrom="paragraph">
                  <wp:posOffset>5866765</wp:posOffset>
                </wp:positionV>
                <wp:extent cx="973455" cy="297180"/>
                <wp:effectExtent l="5715" t="5080" r="34480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97360"/>
                        </a:xfrm>
                        <a:prstGeom prst="wedgeRectCallout">
                          <a:avLst>
                            <a:gd name="adj1" fmla="val 85226"/>
                            <a:gd name="adj2" fmla="val -4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461.95pt;width:76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1950" cy="5782310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8050</wp:posOffset>
                </wp:positionH>
                <wp:positionV relativeFrom="paragraph">
                  <wp:posOffset>-1268095</wp:posOffset>
                </wp:positionV>
                <wp:extent cx="10692130" cy="16287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СХЕМА №2  ПРИЛОЖЕНИЯ №2  К ПОСТАНОВЛЕНИЮ №123   АДМИНИСТРАЦИИ  ПЕТРОПАВЛОВСКОГО СЕЛЬСКОГО ПОСЕЛЕНИЯ 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6.12. 2022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8.25pt;mso-wrap-distance-left:9.05pt;mso-wrap-distance-right:9.05pt;mso-wrap-distance-top:0pt;mso-wrap-distance-bottom:0pt;margin-top:-99.85pt;mso-position-vertical-relative:text;margin-left:-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СХЕМА №2  ПРИЛОЖЕНИЯ №2  К ПОСТАНОВЛЕНИЮ №123   АДМИНИСТРАЦИИ  ПЕТРОПАВЛОВСКОГО СЕЛЬСКОГО ПОСЕЛЕНИЯ  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26.12. 2022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48360</wp:posOffset>
                </wp:positionH>
                <wp:positionV relativeFrom="paragraph">
                  <wp:posOffset>5067935</wp:posOffset>
                </wp:positionV>
                <wp:extent cx="10692130" cy="14852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-  СХЕМАТИЧЕСКОЕ ИЗОБРАЖЕНИЕ  НЕСТАЦИОНАРНОГО  ТОРГОВОГО  ОБЪ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- НОМЕР НЕСТАЦИОНАРНОГО  ТОРГОВОГО  ОБЪЕКТА  В СООТВЕТСТВИИ С ДИСЛОКАЦИЕЙ (ПРИЛОЖЕНИЕ 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- НАИМЕНОВАНИЕ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6.95pt;mso-wrap-distance-left:9.05pt;mso-wrap-distance-right:9.05pt;mso-wrap-distance-top:0pt;mso-wrap-distance-bottom:0pt;margin-top:399.05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-  СХЕМАТИЧЕСКОЕ ИЗОБРАЖЕНИЕ  НЕСТАЦИОНАРНОГО  ТОРГОВОГО  ОБЪ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- НОМЕР НЕСТАЦИОНАРНОГО  ТОРГОВОГО  ОБЪЕКТА  В СООТВЕТСТВИИ С ДИСЛОКАЦИЕЙ (ПРИЛОЖЕНИЕ 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- НАИМЕНОВАНИЕ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5123180</wp:posOffset>
                </wp:positionV>
                <wp:extent cx="441960" cy="2400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003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34.8pt;height:18.9pt;mso-wrap-distance-left:9.05pt;mso-wrap-distance-right:9.05pt;mso-wrap-distance-top:0pt;mso-wrap-distance-bottom:0pt;margin-top:403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6850</wp:posOffset>
                </wp:positionH>
                <wp:positionV relativeFrom="paragraph">
                  <wp:posOffset>1797050</wp:posOffset>
                </wp:positionV>
                <wp:extent cx="563245" cy="302895"/>
                <wp:effectExtent l="37465" t="67945" r="36830" b="673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600">
                          <a:off x="0" y="0"/>
                          <a:ext cx="563400" cy="30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5.45pt;margin-top:141.45pt;width:44.3pt;height:23.8pt;mso-wrap-style:none;v-text-anchor:middle;rotation:12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08440</wp:posOffset>
                </wp:positionH>
                <wp:positionV relativeFrom="paragraph">
                  <wp:posOffset>344805</wp:posOffset>
                </wp:positionV>
                <wp:extent cx="914400" cy="473265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7.2pt;margin-top:27.15pt;width:71.95pt;height:3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7375</wp:posOffset>
                </wp:positionH>
                <wp:positionV relativeFrom="paragraph">
                  <wp:posOffset>1009650</wp:posOffset>
                </wp:positionV>
                <wp:extent cx="380365" cy="309245"/>
                <wp:effectExtent l="185420" t="5715" r="5080" b="5676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09240"/>
                        </a:xfrm>
                        <a:prstGeom prst="wedgeRoundRectCallout">
                          <a:avLst>
                            <a:gd name="adj1" fmla="val -97412"/>
                            <a:gd name="adj2" fmla="val 23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79.5pt;width:29.9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035</wp:posOffset>
                </wp:positionH>
                <wp:positionV relativeFrom="paragraph">
                  <wp:posOffset>2850515</wp:posOffset>
                </wp:positionV>
                <wp:extent cx="914400" cy="609600"/>
                <wp:effectExtent l="34417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85347"/>
                            <a:gd name="adj2" fmla="val 17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05pt;margin-top:224.4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4975</wp:posOffset>
                </wp:positionH>
                <wp:positionV relativeFrom="paragraph">
                  <wp:posOffset>5142230</wp:posOffset>
                </wp:positionV>
                <wp:extent cx="379730" cy="26098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61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4.25pt;margin-top:404.9pt;width:29.85pt;height:20.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4975</wp:posOffset>
                </wp:positionH>
                <wp:positionV relativeFrom="paragraph">
                  <wp:posOffset>5510530</wp:posOffset>
                </wp:positionV>
                <wp:extent cx="379730" cy="308610"/>
                <wp:effectExtent l="5080" t="5080" r="2933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08520"/>
                        </a:xfrm>
                        <a:prstGeom prst="wedgeRoundRectCallout">
                          <a:avLst>
                            <a:gd name="adj1" fmla="val 118393"/>
                            <a:gd name="adj2" fmla="val -3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433.9pt;width:29.8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4975</wp:posOffset>
                </wp:positionH>
                <wp:positionV relativeFrom="paragraph">
                  <wp:posOffset>5997575</wp:posOffset>
                </wp:positionV>
                <wp:extent cx="1127760" cy="335915"/>
                <wp:effectExtent l="5080" t="5715" r="19875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35880"/>
                        </a:xfrm>
                        <a:prstGeom prst="wedgeRectCallout">
                          <a:avLst>
                            <a:gd name="adj1" fmla="val 65708"/>
                            <a:gd name="adj2" fmla="val 1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472.25pt;width:88.75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1950" cy="578231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9480</wp:posOffset>
                </wp:positionH>
                <wp:positionV relativeFrom="paragraph">
                  <wp:posOffset>-1279525</wp:posOffset>
                </wp:positionV>
                <wp:extent cx="10692130" cy="163385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ХЕМА №3   ПРИЛОЖЕНИЯ №2   К  ПОСТАНОВЛЕНИЮ №123  АДМИНИСТРАЦИИ ПЕТРОПАВЛОВСКОГО СЕЛЬСКОГО ПОСЕЛЕНИЯ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6.12. 2022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8.65pt;mso-wrap-distance-left:9.05pt;mso-wrap-distance-right:9.05pt;mso-wrap-distance-top:0pt;mso-wrap-distance-bottom:0pt;margin-top:-100.75pt;mso-position-vertical-relative:text;margin-left:-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СХЕМА №3   ПРИЛОЖЕНИЯ №2   К  ПОСТАНОВЛЕНИЮ №123  АДМИНИСТРАЦИИ ПЕТРОПАВЛОВСКОГО СЕЛЬСКОГО ПОСЕЛЕНИЯ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6.12. 2022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735</wp:posOffset>
                </wp:positionH>
                <wp:positionV relativeFrom="paragraph">
                  <wp:posOffset>5067935</wp:posOffset>
                </wp:positionV>
                <wp:extent cx="10692130" cy="15925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-  СХЕМАТИЧЕСКОЕ ИЗОБРАЖЕНИЕ  НЕСТАЦИОНАРНОГО ТОРГОВОГО  ОБЪ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- НОМЕР НЕСТАЦИОНАРНОГО  ТОРГОВОГО  ОБЪЕКТА  В СООТВЕТСТВИИ С ДИСЛОКАЦИЕЙ (ПРИЛОЖЕНИЕ 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- НАИМЕНОВАНИЕ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5.4pt;mso-wrap-distance-left:9.05pt;mso-wrap-distance-right:9.05pt;mso-wrap-distance-top:0pt;mso-wrap-distance-bottom:0pt;margin-top:399.05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-  СХЕМАТИЧЕСКОЕ ИЗОБРАЖЕНИЕ  НЕСТАЦИОНАРНОГО ТОРГОВОГО  ОБЪ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- НОМЕР НЕСТАЦИОНАРНОГО  ТОРГОВОГО  ОБЪЕКТА  В СООТВЕТСТВИИ С ДИСЛОКАЦИЕЙ (ПРИЛОЖЕНИЕ 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- НАИМЕНОВАНИЕ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6135</wp:posOffset>
                </wp:positionH>
                <wp:positionV relativeFrom="paragraph">
                  <wp:posOffset>2220595</wp:posOffset>
                </wp:positionV>
                <wp:extent cx="144145" cy="213995"/>
                <wp:effectExtent l="55245" t="34925" r="55245" b="336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1200">
                          <a:off x="0" y="0"/>
                          <a:ext cx="144000" cy="21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5pt;margin-top:174.8pt;width:11.3pt;height:16.8pt;mso-wrap-style:none;v-text-anchor:middle;rotation:29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18600</wp:posOffset>
                </wp:positionH>
                <wp:positionV relativeFrom="paragraph">
                  <wp:posOffset>368935</wp:posOffset>
                </wp:positionV>
                <wp:extent cx="914400" cy="472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pt;margin-top:29.05pt;width:71.95pt;height:3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97120</wp:posOffset>
                </wp:positionH>
                <wp:positionV relativeFrom="paragraph">
                  <wp:posOffset>1484630</wp:posOffset>
                </wp:positionV>
                <wp:extent cx="391795" cy="356870"/>
                <wp:effectExtent l="195580" t="5080" r="5080" b="4737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56760"/>
                        </a:xfrm>
                        <a:prstGeom prst="wedgeRoundRectCallout">
                          <a:avLst>
                            <a:gd name="adj1" fmla="val -98620"/>
                            <a:gd name="adj2" fmla="val 18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116.9pt;width:30.8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0115</wp:posOffset>
                </wp:positionH>
                <wp:positionV relativeFrom="paragraph">
                  <wp:posOffset>1484630</wp:posOffset>
                </wp:positionV>
                <wp:extent cx="914400" cy="609600"/>
                <wp:effectExtent l="5080" t="5080" r="5715" b="5003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34236"/>
                            <a:gd name="adj2" fmla="val 12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116.9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0670</wp:posOffset>
                </wp:positionH>
                <wp:positionV relativeFrom="paragraph">
                  <wp:posOffset>5166360</wp:posOffset>
                </wp:positionV>
                <wp:extent cx="320675" cy="213995"/>
                <wp:effectExtent l="9525" t="10160" r="952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1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2.1pt;margin-top:406.8pt;width:25.2pt;height:16.8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0670</wp:posOffset>
                </wp:positionH>
                <wp:positionV relativeFrom="paragraph">
                  <wp:posOffset>5451475</wp:posOffset>
                </wp:positionV>
                <wp:extent cx="439420" cy="296545"/>
                <wp:effectExtent l="5080" t="5715" r="3067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96640"/>
                        </a:xfrm>
                        <a:prstGeom prst="wedgeRoundRectCallout">
                          <a:avLst>
                            <a:gd name="adj1" fmla="val 111560"/>
                            <a:gd name="adj2" fmla="val -1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429.25pt;width:34.5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0670</wp:posOffset>
                </wp:positionH>
                <wp:positionV relativeFrom="paragraph">
                  <wp:posOffset>5831205</wp:posOffset>
                </wp:positionV>
                <wp:extent cx="1329690" cy="297180"/>
                <wp:effectExtent l="5080" t="5080" r="36766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97360"/>
                        </a:xfrm>
                        <a:prstGeom prst="wedgeRectCallout">
                          <a:avLst>
                            <a:gd name="adj1" fmla="val 77555"/>
                            <a:gd name="adj2" fmla="val -1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459.15pt;width:104.6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1950" cy="578231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28090</wp:posOffset>
                </wp:positionH>
                <wp:positionV relativeFrom="paragraph">
                  <wp:posOffset>5083810</wp:posOffset>
                </wp:positionV>
                <wp:extent cx="10692130" cy="154051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-  СХЕМАТИЧЕСКОЕ ИЗОБРАЖЕНИЕ  НЕСТАЦИОНАРНОГО ТОРГОВОГО  ОБЪ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- НОМЕР НЕСТАЦИОНАРНОГО  ТОРГОВОГО  ОБЪЕКТА  В СООТВЕТСТВИИ С ДИСЛОКАЦИЕЙ (ПРИЛОЖЕНИЕ 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- НАИМЕНОВАНИЕ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1.3pt;mso-wrap-distance-left:9.05pt;mso-wrap-distance-right:9.05pt;mso-wrap-distance-top:0pt;mso-wrap-distance-bottom:0pt;margin-top:400.3pt;mso-position-vertical-relative:text;margin-left:-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-  СХЕМАТИЧЕСКОЕ ИЗОБРАЖЕНИЕ  НЕСТАЦИОНАРНОГО ТОРГОВОГО  ОБЪ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- НОМЕР НЕСТАЦИОНАРНОГО  ТОРГОВОГО  ОБЪЕКТА  В СООТВЕТСТВИИ С ДИСЛОКАЦИЕЙ (ПРИЛОЖЕНИЕ 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>- НАИМЕНОВАНИЕ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50290</wp:posOffset>
                </wp:positionH>
                <wp:positionV relativeFrom="paragraph">
                  <wp:posOffset>-1208405</wp:posOffset>
                </wp:positionV>
                <wp:extent cx="10692130" cy="158686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ХЕМА №4  ПРИЛОЖЕНИЯ №2   К  ПОСТАНОВЛЕНИЮ №123  АДМИНИСТРАЦИИ ПЕТРОПАВЛОВСКОГО СЕЛЬСКОГО ПОСЕЛЕНИЯ  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26.12. 2022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4.95pt;mso-wrap-distance-left:9.05pt;mso-wrap-distance-right:9.05pt;mso-wrap-distance-top:0pt;mso-wrap-distance-bottom:0pt;margin-top:-95.15pt;mso-position-vertical-relative:text;margin-left:-8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ХЕМА №4  ПРИЛОЖЕНИЯ №2   К  ПОСТАНОВЛЕНИЮ №123  АДМИНИСТРАЦИИ ПЕТРОПАВЛОВСКОГО СЕЛЬСКОГО ПОСЕЛЕНИЯ  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26.12. 2022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6535</wp:posOffset>
                </wp:positionH>
                <wp:positionV relativeFrom="paragraph">
                  <wp:posOffset>3902710</wp:posOffset>
                </wp:positionV>
                <wp:extent cx="179705" cy="185420"/>
                <wp:effectExtent l="46990" t="48895" r="45720" b="482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2600">
                          <a:off x="0" y="0"/>
                          <a:ext cx="179640" cy="18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7.05pt;margin-top:307.3pt;width:14.1pt;height:14.55pt;mso-wrap-style:none;v-text-anchor:middle;rotation:58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8735</wp:posOffset>
                </wp:positionH>
                <wp:positionV relativeFrom="paragraph">
                  <wp:posOffset>392430</wp:posOffset>
                </wp:positionV>
                <wp:extent cx="914400" cy="459168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05pt;margin-top:30.9pt;width:71.95pt;height:36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74080</wp:posOffset>
                </wp:positionH>
                <wp:positionV relativeFrom="paragraph">
                  <wp:posOffset>3266440</wp:posOffset>
                </wp:positionV>
                <wp:extent cx="415290" cy="332105"/>
                <wp:effectExtent l="575945" t="5715" r="5715" b="3689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32280"/>
                        </a:xfrm>
                        <a:prstGeom prst="wedgeRoundRectCallout">
                          <a:avLst>
                            <a:gd name="adj1" fmla="val -187768"/>
                            <a:gd name="adj2" fmla="val 15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4pt;margin-top:257.2pt;width:32.65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1835</wp:posOffset>
                </wp:positionH>
                <wp:positionV relativeFrom="paragraph">
                  <wp:posOffset>5059045</wp:posOffset>
                </wp:positionV>
                <wp:extent cx="332740" cy="23749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37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6.05pt;margin-top:398.35pt;width:26.15pt;height:18.6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1835</wp:posOffset>
                </wp:positionH>
                <wp:positionV relativeFrom="paragraph">
                  <wp:posOffset>5356225</wp:posOffset>
                </wp:positionV>
                <wp:extent cx="332740" cy="320675"/>
                <wp:effectExtent l="5080" t="5715" r="26479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0760"/>
                        </a:xfrm>
                        <a:prstGeom prst="wedgeRoundRectCallout">
                          <a:avLst>
                            <a:gd name="adj1" fmla="val 120611"/>
                            <a:gd name="adj2" fmla="val -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05pt;margin-top:421.75pt;width:26.15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1610" cy="566991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74775</wp:posOffset>
                </wp:positionH>
                <wp:positionV relativeFrom="paragraph">
                  <wp:posOffset>4974590</wp:posOffset>
                </wp:positionV>
                <wp:extent cx="10692130" cy="153098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-  СХЕМАТИЧЕСКОЕ ИЗОБРАЖЕНИЕ  НЕСТАЦИОНАРНОГО ТОРГОВОГО  ОБЪ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НОМЕР НЕСТАЦИОНАРНОГО  ТОРГОВОГО  ОБЪЕКТА  В СООТВЕТСТВИИ С ДИСЛОКАЦИЕЙ (ПРИЛОЖЕНИЕ 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0.55pt;mso-wrap-distance-left:9.05pt;mso-wrap-distance-right:9.05pt;mso-wrap-distance-top:0pt;mso-wrap-distance-bottom:0pt;margin-top:391.7pt;mso-position-vertical-relative:text;margin-left:-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-  СХЕМАТИЧЕСКОЕ ИЗОБРАЖЕНИЕ  НЕСТАЦИОНАРНОГО ТОРГОВОГО  ОБЪ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- НОМЕР НЕСТАЦИОНАРНОГО  ТОРГОВОГО  ОБЪЕКТА  В СООТВЕТСТВИИ С ДИСЛОКАЦИЕЙ (ПРИЛОЖЕНИЕ 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9350</wp:posOffset>
                </wp:positionH>
                <wp:positionV relativeFrom="paragraph">
                  <wp:posOffset>-1164590</wp:posOffset>
                </wp:positionV>
                <wp:extent cx="10692130" cy="156654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СХЕМА №5   ПРИЛОЖЕНИЯ №2  К  ПОСТАНОВЛЕНИЮ №123   АДМИНИСТРАЦИИ ПЕТРОПАВЛОВСКОГО СЕЛЬСКОГО ПОСЕЛЕНИЯ О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6.12. 2022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3.35pt;mso-wrap-distance-left:9.05pt;mso-wrap-distance-right:9.05pt;mso-wrap-distance-top:0pt;mso-wrap-distance-bottom:0pt;margin-top:-91.7pt;mso-position-vertical-relative:text;margin-left:-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СХЕМА №5   ПРИЛОЖЕНИЯ №2  К  ПОСТАНОВЛЕНИЮ №123   АДМИНИСТРАЦИИ ПЕТРОПАВЛОВСКОГО СЕЛЬСКОГО ПОСЕЛЕНИЯ О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6.12. 2022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6325</wp:posOffset>
                </wp:positionH>
                <wp:positionV relativeFrom="paragraph">
                  <wp:posOffset>3387725</wp:posOffset>
                </wp:positionV>
                <wp:extent cx="213360" cy="191770"/>
                <wp:effectExtent l="60960" t="50165" r="60325" b="508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1200">
                          <a:off x="0" y="0"/>
                          <a:ext cx="213480" cy="19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4.75pt;margin-top:266.7pt;width:16.75pt;height:15.05pt;mso-wrap-style:none;v-text-anchor:middle;rotation:314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20505</wp:posOffset>
                </wp:positionH>
                <wp:positionV relativeFrom="paragraph">
                  <wp:posOffset>332740</wp:posOffset>
                </wp:positionV>
                <wp:extent cx="914400" cy="47783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15pt;margin-top:26.2pt;width:71.95pt;height:3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00980</wp:posOffset>
                </wp:positionH>
                <wp:positionV relativeFrom="paragraph">
                  <wp:posOffset>2993390</wp:posOffset>
                </wp:positionV>
                <wp:extent cx="403225" cy="384175"/>
                <wp:effectExtent l="291465" t="5715" r="5080" b="546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84120"/>
                        </a:xfrm>
                        <a:prstGeom prst="wedgeRoundRectCallout">
                          <a:avLst>
                            <a:gd name="adj1" fmla="val -121337"/>
                            <a:gd name="adj2" fmla="val 6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pt;margin-top:235.7pt;width:31.7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7365</wp:posOffset>
                </wp:positionH>
                <wp:positionV relativeFrom="paragraph">
                  <wp:posOffset>5198745</wp:posOffset>
                </wp:positionV>
                <wp:extent cx="323850" cy="25273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2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9.95pt;margin-top:409.35pt;width:25.45pt;height:19.8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7365</wp:posOffset>
                </wp:positionH>
                <wp:positionV relativeFrom="paragraph">
                  <wp:posOffset>5878830</wp:posOffset>
                </wp:positionV>
                <wp:extent cx="452120" cy="252730"/>
                <wp:effectExtent l="5080" t="5080" r="1085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52720"/>
                        </a:xfrm>
                        <a:prstGeom prst="wedgeRoundRectCallout">
                          <a:avLst>
                            <a:gd name="adj1" fmla="val 70365"/>
                            <a:gd name="adj2" fmla="val -3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462.9pt;width:35.5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1950" cy="5782310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2665</wp:posOffset>
                </wp:positionH>
                <wp:positionV relativeFrom="paragraph">
                  <wp:posOffset>5101590</wp:posOffset>
                </wp:positionV>
                <wp:extent cx="10692130" cy="145161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-  СХЕМАТИЧЕСКОЕ ИЗОБРАЖЕНИЕ  НЕСТАЦИОНАРНОГО ТОРГОВОГО  ОБЪ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- НОМЕР НЕСТАЦИОНАРНОГО ТОРГОВОГО  ОБЪЕКТА  В СООТВЕТСТВИИ С ДИСЛОКАЦИЕЙ (ПРИЛОЖЕНИЕ 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4.3pt;mso-wrap-distance-left:9.05pt;mso-wrap-distance-right:9.05pt;mso-wrap-distance-top:0pt;mso-wrap-distance-bottom:0pt;margin-top:401.7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-  СХЕМАТИЧЕСКОЕ ИЗОБРАЖЕНИЕ  НЕСТАЦИОНАРНОГО ТОРГОВОГО  ОБЪ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- НОМЕР НЕСТАЦИОНАРНОГО ТОРГОВОГО  ОБЪЕКТА  В СООТВЕТСТВИИ С ДИСЛОКАЦИЕЙ (ПРИЛОЖЕНИЕ 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-1121410</wp:posOffset>
                </wp:positionV>
                <wp:extent cx="10692130" cy="146367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ХЕМА №6   ПРИЛОЖЕНИЯ №2  К  ПОСТАНОВЛЕНИЮ  №123   АДМИНИСТРАЦИИ ПЕТРОПАВЛОВСКОГО СЕЛЬСКОГО ПОСЕЛЕНИЯ О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6.12.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15.25pt;mso-wrap-distance-left:9.05pt;mso-wrap-distance-right:9.05pt;mso-wrap-distance-top:0pt;mso-wrap-distance-bottom:0pt;margin-top:-88.3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СХЕМА №6   ПРИЛОЖЕНИЯ №2  К  ПОСТАНОВЛЕНИЮ  №123   АДМИНИСТРАЦИИ ПЕТРОПАВЛОВСКОГО СЕЛЬСКОГО ПОСЕЛЕНИЯ О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6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2849880</wp:posOffset>
                </wp:positionV>
                <wp:extent cx="116205" cy="120015"/>
                <wp:effectExtent l="37465" t="36830" r="36830" b="35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9800">
                          <a:off x="0" y="0"/>
                          <a:ext cx="116280" cy="11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2.95pt;margin-top:224.4pt;width:9.1pt;height:9.4pt;mso-wrap-style:none;v-text-anchor:middle;rotation:325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1680</wp:posOffset>
                </wp:positionH>
                <wp:positionV relativeFrom="paragraph">
                  <wp:posOffset>2478405</wp:posOffset>
                </wp:positionV>
                <wp:extent cx="371475" cy="266700"/>
                <wp:effectExtent l="5715" t="5080" r="726440" b="165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244870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195.15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98255" cy="5876925"/>
            <wp:effectExtent l="0" t="0" r="0" b="0"/>
            <wp:docPr id="94" name="2022-12-27_15-09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2022-12-27_15-09-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5894705</wp:posOffset>
                </wp:positionV>
                <wp:extent cx="238125" cy="142875"/>
                <wp:effectExtent l="10160" t="10160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1pt;margin-top:464.15pt;width:18.7pt;height:11.2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6110605</wp:posOffset>
                </wp:positionV>
                <wp:extent cx="438150" cy="276225"/>
                <wp:effectExtent l="5080" t="5715" r="21844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93476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pt;margin-top:481.1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7195</wp:posOffset>
                </wp:positionH>
                <wp:positionV relativeFrom="paragraph">
                  <wp:posOffset>-426720</wp:posOffset>
                </wp:positionV>
                <wp:extent cx="10692130" cy="112395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СХЕМА №7    ПРИЛОЖЕНИЯ    №2    ПОСТАНОВЛЕНИЮ №123     АДМИНИСТРАЦИИ ПЕТРОПАВ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ОТ   26.12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8.5pt;mso-wrap-distance-left:9.05pt;mso-wrap-distance-right:9.05pt;mso-wrap-distance-top:0pt;mso-wrap-distance-bottom:0pt;margin-top:-33.6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СХЕМА №7    ПРИЛОЖЕНИЯ    №2    ПОСТАНОВЛЕНИЮ №123     АДМИНИСТРАЦИИ ПЕТРОПАВЛОВ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ОТ   26.12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17195</wp:posOffset>
                </wp:positionH>
                <wp:positionV relativeFrom="paragraph">
                  <wp:posOffset>5831205</wp:posOffset>
                </wp:positionV>
                <wp:extent cx="10692130" cy="138112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 СХЕМАТИЧЕСКОЕ ИЗОБРАЖЕНИЕ  НЕСТАЦИОНАРНОГО ТОРГОВОГО  ОБЪ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- НОМЕР НЕСТАЦИОНАРНОГО ТОРГОВОГО  ОБЪЕКТА  В СООТВЕТСТВИИ С ДИСЛОКАЦИЕЙ (ПРИЛОЖЕНИЕ 1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08.75pt;mso-wrap-distance-left:9.05pt;mso-wrap-distance-right:9.05pt;mso-wrap-distance-top:0pt;mso-wrap-distance-bottom:0pt;margin-top:459.1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 СХЕМАТИЧЕСКОЕ ИЗОБРАЖЕНИЕ  НЕСТАЦИОНАРНОГО ТОРГОВОГО  ОБЪ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- НОМЕР НЕСТАЦИОНАРНОГО ТОРГОВОГО  ОБЪЕКТА  В СООТВЕТСТВИИ С ДИСЛОКАЦИЕЙ (ПРИЛОЖЕНИЕ 1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8:00Z</dcterms:created>
  <dc:creator>user</dc:creator>
  <dc:description/>
  <dc:language>en-US</dc:language>
  <cp:lastModifiedBy>user</cp:lastModifiedBy>
  <dcterms:modified xsi:type="dcterms:W3CDTF">2022-12-27T12:38:00Z</dcterms:modified>
  <cp:revision>2</cp:revision>
  <dc:subject/>
  <dc:title/>
</cp:coreProperties>
</file>