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   03.03.2014 года    № 1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Положения о порядке проведения               квалификационного экзамена     муниципальных   служащих органов  местного          самоуправления 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>Петропавловского                    сельского  поселения                   Петропавловского   муниципального                           района      Воронежской             области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N 25-ФЗ "О муниципальной службе в Российской Федерации", Законом Воронежской области от 28.12.2007 года № 175-ОЗ "О муниципальной службе в Воронежской области" Совет народных депутатов Петропавловского  сельского 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оведения квалификационного экзамена муниципальных служащих органов местного самоуправления  Петропавловского  сельского  поселения Петропавлов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Обнародовать  настоящее  решение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Глава Петропавловского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сельского       поселения   </w:t>
        <w:tab/>
        <w:t xml:space="preserve">                                                     Ю.С. Шевц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етропавловского сельского   поселения от                                 03.03.2014 г. № 1</w:t>
      </w:r>
    </w:p>
    <w:p>
      <w:pPr>
        <w:pStyle w:val="Normal"/>
        <w:shd w:fill="FFFFFF" w:val="clear"/>
        <w:spacing w:lineRule="exact" w:line="384" w:before="322" w:after="0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</w:t>
      </w:r>
    </w:p>
    <w:p>
      <w:pPr>
        <w:pStyle w:val="Normal"/>
        <w:shd w:fill="FFFFFF" w:val="clear"/>
        <w:spacing w:lineRule="exact" w:line="384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</w:t>
      </w:r>
    </w:p>
    <w:p>
      <w:pPr>
        <w:pStyle w:val="Normal"/>
        <w:shd w:fill="FFFFFF" w:val="clear"/>
        <w:spacing w:lineRule="exact" w:line="384" w:before="0" w:after="60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1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49" w:after="0"/>
        <w:ind w:left="24" w:firstLine="26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 от 02.03.2007 г. №25-ФЗ «О муни</w:t>
        <w:softHyphen/>
        <w:t>ципальной службе в Российской Федерации», Законом Воронежской области от 28.12.2007 г.№175-03 «О муниципальной службе в Воронежской области» и определяет порядок сдачи квалификационного экзамена муниципальными служащими, заме</w:t>
        <w:softHyphen/>
        <w:t>щающими должности муниципальной службы в органах местного самоуправления  Петропавловского  сельского  поселения Петропавловского муниципального района Воронежской области, (далее по тексту – органы местного самоуправления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4" w:right="43" w:firstLine="23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валификационный экзамен проводи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531" w:leader="none"/>
        </w:tabs>
        <w:ind w:left="10" w:right="29" w:firstLine="24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при решении вопроса о присвоении муниципальному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8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</w:t>
      </w:r>
      <w:r>
        <w:rPr>
          <w:spacing w:val="-1"/>
          <w:sz w:val="28"/>
          <w:szCs w:val="28"/>
        </w:rPr>
        <w:t>ципальному служащему по истече</w:t>
      </w:r>
      <w:r>
        <w:rPr>
          <w:sz w:val="28"/>
          <w:szCs w:val="28"/>
        </w:rPr>
        <w:t xml:space="preserve">нии срока, установленного для </w:t>
      </w:r>
      <w:r>
        <w:rPr>
          <w:spacing w:val="-4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ы в предыдущем классном чине</w:t>
      </w:r>
      <w:r>
        <w:rPr>
          <w:sz w:val="28"/>
          <w:szCs w:val="28"/>
        </w:rPr>
        <w:t xml:space="preserve">, и при условии, </w:t>
      </w:r>
      <w:r>
        <w:rPr>
          <w:spacing w:val="-1"/>
          <w:sz w:val="28"/>
          <w:szCs w:val="28"/>
        </w:rPr>
        <w:t>что он замещает должность муни</w:t>
        <w:softHyphen/>
        <w:t>ципальной службы, для которой предусмотрен классный чин</w:t>
      </w:r>
      <w:r>
        <w:rPr>
          <w:sz w:val="28"/>
          <w:szCs w:val="28"/>
        </w:rPr>
        <w:t>, равный или более высокий, чем классный чин, присваиваемый муниципальному служащему;</w:t>
      </w:r>
    </w:p>
    <w:p>
      <w:pPr>
        <w:pStyle w:val="Normal"/>
        <w:shd w:fill="FFFFFF" w:val="clear"/>
        <w:ind w:left="38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</w:t>
        <w:softHyphen/>
        <w:t>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34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валификационный экзамен проводится после успешного завершения испытания, а если испытательный срок муниципаль</w:t>
        <w:softHyphen/>
        <w:t>ному служащему не устанавли</w:t>
        <w:softHyphen/>
        <w:t>вался, то не ранее,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ind w:left="0" w:right="24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решению представителя нанимателя (работодателя) или по инициативе муниципального служа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ind w:left="0" w:right="34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ind w:left="0" w:right="43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,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hd w:fill="FFFFFF" w:val="clear"/>
        <w:ind w:left="53" w:firstLine="240"/>
        <w:jc w:val="both"/>
        <w:rPr>
          <w:sz w:val="28"/>
          <w:szCs w:val="28"/>
        </w:rPr>
      </w:pPr>
      <w:r>
        <w:rPr>
          <w:sz w:val="28"/>
          <w:szCs w:val="28"/>
        </w:rPr>
        <w:t>1.8. Квалификационный экзамен проводится аттестационной комиссией.</w:t>
      </w:r>
    </w:p>
    <w:p>
      <w:pPr>
        <w:pStyle w:val="Normal"/>
        <w:shd w:fill="FFFFFF" w:val="clear"/>
        <w:spacing w:before="221" w:after="0"/>
        <w:ind w:left="38" w:right="8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39" w:after="0"/>
        <w:ind w:left="29" w:right="10" w:firstLine="240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проведения квалифи</w:t>
        <w:softHyphen/>
        <w:t>кационного экзамена муниципальных служащих представителем нанимателя (работодателя) в органах местного самоуправления, избирательной комиссии издается правовой акт, в котором указыв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24" w:firstLine="235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та, время и место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19" w:firstLine="235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список муниципальных служащих, которые должны сдавать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9" w:firstLine="235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метод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right="19" w:firstLine="2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и перечень документов, необходимых для проведения квалификацион</w:t>
        <w:softHyphen/>
        <w:t>ного экзамена с указанием ответственных за их представление руководителей соответствующих структурных подразделений ор</w:t>
        <w:softHyphen/>
        <w:t>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9" w:firstLine="240"/>
        <w:jc w:val="both"/>
        <w:rPr/>
      </w:pPr>
      <w:r>
        <w:rPr>
          <w:sz w:val="28"/>
          <w:szCs w:val="28"/>
        </w:rPr>
        <w:t>2.2.</w:t>
        <w:tab/>
        <w:t>Решение о проведении квалификационного экзамена доводится до сведения муниципального служащего, сдающего квалификационный экзамен, руководителем соответствующего структурного подразделения органа местного самоуправления  не позднее,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3" w:firstLine="226"/>
        <w:jc w:val="both"/>
        <w:rPr/>
      </w:pPr>
      <w:r>
        <w:rPr>
          <w:sz w:val="28"/>
          <w:szCs w:val="28"/>
        </w:rPr>
        <w:t>2.3.</w:t>
        <w:tab/>
        <w:t>В аттестационную комис</w:t>
        <w:softHyphen/>
        <w:t>сию не позднее, чем за месяц до проведения квалификационного экзамена непосредственным руководителем муниципального служащего представляется моти</w:t>
        <w:softHyphen/>
        <w:t xml:space="preserve">вированный отзыв об исполнении </w:t>
      </w:r>
      <w:r>
        <w:rPr>
          <w:spacing w:val="-1"/>
          <w:sz w:val="28"/>
          <w:szCs w:val="28"/>
        </w:rPr>
        <w:t>сдающим</w:t>
      </w:r>
      <w:r>
        <w:rPr>
          <w:sz w:val="28"/>
          <w:szCs w:val="28"/>
        </w:rPr>
        <w:t xml:space="preserve"> квалификационный экзамен муниципальным служа</w:t>
        <w:softHyphen/>
        <w:t>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4" w:right="14" w:firstLine="235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замещаемая муниципальная должность муниципальной служ</w:t>
        <w:softHyphen/>
        <w:t>бы на момент проведения квалификационного экзамена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чень основных вопросов </w:t>
      </w:r>
      <w:r>
        <w:rPr>
          <w:sz w:val="28"/>
          <w:szCs w:val="28"/>
        </w:rPr>
        <w:t>(документов), в решении (разра</w:t>
      </w:r>
      <w:r>
        <w:rPr>
          <w:spacing w:val="-1"/>
          <w:sz w:val="28"/>
          <w:szCs w:val="28"/>
        </w:rPr>
        <w:t xml:space="preserve">ботке) которых муниципальный </w:t>
      </w:r>
      <w:r>
        <w:rPr>
          <w:spacing w:val="-2"/>
          <w:sz w:val="28"/>
          <w:szCs w:val="28"/>
        </w:rPr>
        <w:t>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14" w:firstLine="2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мотивированная оценка про</w:t>
        <w:softHyphen/>
        <w:t>фессиональных, личностных ка</w:t>
        <w:softHyphen/>
      </w:r>
      <w:r>
        <w:rPr>
          <w:spacing w:val="-1"/>
          <w:sz w:val="28"/>
          <w:szCs w:val="28"/>
        </w:rPr>
        <w:t>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Муниципальный служащий должен быть ознакомлен с отзывом не менее чем за две недели до проведения квалифи</w:t>
        <w:softHyphen/>
        <w:t>кационного экзамена кадровой службой органов местного самоуправления,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250" w:hanging="0"/>
        <w:jc w:val="both"/>
        <w:rPr/>
      </w:pPr>
      <w:r>
        <w:rPr>
          <w:spacing w:val="-2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</w:t>
      </w:r>
    </w:p>
    <w:p>
      <w:pPr>
        <w:pStyle w:val="Normal"/>
        <w:shd w:fill="FFFFFF" w:val="clear"/>
        <w:spacing w:before="139" w:after="0"/>
        <w:ind w:right="29" w:firstLine="221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before="5" w:after="0"/>
        <w:ind w:left="24" w:first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заседания аттестационной комиссии, правомочность, порядок принятия решения аттестацион</w:t>
        <w:softHyphen/>
        <w:t>ной комиссии определяются му</w:t>
        <w:softHyphen/>
        <w:t>ниципальным правовым актом, регулирующим порядок проведе</w:t>
        <w:softHyphen/>
        <w:t>ния аттестации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24" w:right="5" w:first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экзамена</w:t>
        <w:softHyphen/>
        <w:t>ционных процедур аттестацион</w:t>
        <w:softHyphen/>
        <w:t>ная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</w:t>
        <w:softHyphen/>
        <w:t>ниципального служащего, его знаниях, навыках и ум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ind w:left="24" w:right="14" w:first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валифи</w:t>
        <w:softHyphen/>
        <w:t>кационного экзамена аттестаци</w:t>
        <w:softHyphen/>
        <w:t>онная комиссия определяет со</w:t>
        <w:softHyphen/>
        <w:t>ответствие муниципального слу</w:t>
        <w:softHyphen/>
        <w:t>жащего квалификационным тре</w:t>
        <w:softHyphen/>
        <w:t>бованиям по замещаемой долж</w:t>
        <w:softHyphen/>
        <w:t>ности муниципальной службы и оценивает его знания, навыки и умения в соответствии с требо</w:t>
        <w:softHyphen/>
        <w:t>ваниями должностной инструк</w:t>
        <w:softHyphen/>
        <w:t>ции муниципального служащего, сложностью и ответственностью работы, выполняемой муници</w:t>
        <w:softHyphen/>
        <w:t>пальным служа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before="5" w:after="0"/>
        <w:ind w:left="24" w:right="19" w:first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экза</w:t>
        <w:softHyphen/>
        <w:t>мен проводится в форме инди</w:t>
        <w:softHyphen/>
        <w:t>видуального собеседования, тес</w:t>
        <w:softHyphen/>
        <w:t>тирования или в форме ответов на вопросы экзаменационного бил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ind w:left="5" w:right="14" w:firstLine="240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е муници</w:t>
        <w:softHyphen/>
        <w:t>пальные служащие подлежат оз</w:t>
        <w:softHyphen/>
        <w:t>накомлению под личную роспись с вопросами экзаменационных билетов и вопросами тестирова</w:t>
        <w:softHyphen/>
        <w:t>ния не менее, чем за две недели до дня приема квалификационно</w:t>
        <w:softHyphen/>
        <w:t>го экзам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2054" w:leader="none"/>
        </w:tabs>
        <w:suppressAutoHyphens w:val="false"/>
        <w:autoSpaceDE w:val="false"/>
        <w:ind w:left="5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аттестационной</w:t>
        <w:tab/>
        <w:t>комиссией должны учитываться результаты исполнения муниципальным слу</w:t>
        <w:softHyphen/>
        <w:t>жащим должностных обязанно</w:t>
        <w:softHyphen/>
        <w:t>стей, профессиональные знания и опыт работы муниципального служащего, соблюдение муници</w:t>
        <w:softHyphen/>
        <w:t>пальным служащим ограничений, установленных законодательст</w:t>
        <w:softHyphen/>
        <w:t>вом Российской Федерации о муниципальной службе, органи</w:t>
        <w:softHyphen/>
        <w:t>заторские способности, влияю</w:t>
        <w:softHyphen/>
        <w:t>щие на выполнение должностных обязанностей, сведения о повы</w:t>
        <w:softHyphen/>
        <w:t>шении квалификации и перепод</w:t>
        <w:softHyphen/>
        <w:t>готовке, а также результаты эк</w:t>
        <w:softHyphen/>
        <w:t>заменационных процеду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3" w:firstLine="235"/>
        <w:jc w:val="both"/>
        <w:rPr/>
      </w:pPr>
      <w:r>
        <w:rPr>
          <w:sz w:val="28"/>
          <w:szCs w:val="28"/>
        </w:rPr>
        <w:t>3.8.</w:t>
        <w:tab/>
        <w:t xml:space="preserve"> По результатам квалифи</w:t>
        <w:softHyphen/>
        <w:t>кационного экзамена аттестаци</w:t>
        <w:softHyphen/>
        <w:t>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0" w:firstLine="23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ризнать, что муниципаль</w:t>
        <w:softHyphen/>
        <w:t>ный служащий сдал квалифика</w:t>
        <w:softHyphen/>
        <w:t>ционный экзамен, и рекомендо</w:t>
        <w:softHyphen/>
        <w:t>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4" w:firstLine="23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ть, что муниципаль</w:t>
        <w:softHyphen/>
        <w:t>ный служащий не сдал квалифи</w:t>
        <w:softHyphen/>
        <w:t>кационный экзаме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4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езультаты квалификаци</w:t>
        <w:softHyphen/>
        <w:t>онного экзамена сообщаются муниципальным служащим атте</w:t>
        <w:softHyphen/>
        <w:t>стационной комиссией непо</w:t>
        <w:softHyphen/>
        <w:t>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5" w:right="10" w:firstLine="235"/>
        <w:jc w:val="both"/>
        <w:rPr/>
      </w:pPr>
      <w:r>
        <w:rPr>
          <w:bCs/>
          <w:sz w:val="28"/>
          <w:szCs w:val="28"/>
        </w:rPr>
        <w:t>3.10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Результаты квалифика</w:t>
        <w:softHyphen/>
        <w:t>ционного экзамена заносятся в экзаменационный лист муници</w:t>
        <w:softHyphen/>
        <w:t>пального служащего, составлен</w:t>
        <w:softHyphen/>
        <w:t>ный по форме согласно прило</w:t>
        <w:softHyphen/>
        <w:t>жению №2.</w:t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подпи</w:t>
        <w:softHyphen/>
        <w:t>сывается председателем, замес</w:t>
        <w:softHyphen/>
        <w:t>тителем председателя, секрета</w:t>
        <w:softHyphen/>
        <w:t>рем и членами аттестационной комиссии, присутствовавшими на заседании комиссии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5" w:after="0"/>
        <w:ind w:left="269" w:hanging="0"/>
        <w:jc w:val="both"/>
        <w:rPr/>
      </w:pPr>
      <w:r>
        <w:rPr>
          <w:spacing w:val="-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й</w:t>
      </w:r>
      <w:r>
        <w:rPr>
          <w:sz w:val="28"/>
          <w:szCs w:val="28"/>
        </w:rPr>
        <w:t xml:space="preserve"> знакомится с экзаменационным листом под роспис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5" w:right="5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5" w:right="19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квалифика</w:t>
        <w:softHyphen/>
        <w:t>ционного экзамена муниципаль</w:t>
        <w:softHyphen/>
        <w:t>ных служащих представляются аттестационной комиссией пред</w:t>
        <w:softHyphen/>
        <w:t>ставителю нанимателя (работо</w:t>
        <w:softHyphen/>
        <w:t>дателю) не позднее чем через семь дней после его проведения.</w:t>
      </w:r>
    </w:p>
    <w:p>
      <w:pPr>
        <w:pStyle w:val="Normal"/>
        <w:shd w:fill="FFFFFF" w:val="clear"/>
        <w:ind w:left="19" w:right="29" w:firstLine="23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муни</w:t>
        <w:softHyphen/>
        <w:t>ципальному служащему классного чина оформляет</w:t>
        <w:softHyphen/>
        <w:t>ся не позднее 14 рабочих дней после проведения квалификаци</w:t>
        <w:softHyphen/>
        <w:t>онного экзамена.</w:t>
      </w:r>
    </w:p>
    <w:p>
      <w:pPr>
        <w:pStyle w:val="Normal"/>
        <w:shd w:fill="FFFFFF" w:val="clear"/>
        <w:ind w:left="5"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формляется протоко</w:t>
        <w:softHyphen/>
        <w:t>лом, в котором отражается ин</w:t>
        <w:softHyphen/>
        <w:t>формация о ее работе и приня</w:t>
        <w:softHyphen/>
        <w:t>тых решениях. Протокол подпи</w:t>
        <w:softHyphen/>
        <w:t>сывается председателем, замес</w:t>
        <w:softHyphen/>
        <w:t>тителем председателя, секретарем и членами аттестационной комиссии, присутствовавшими на ее заседании, с приложением всех материалов, представлен</w:t>
        <w:softHyphen/>
        <w:t>ных в аттестационную комиссию для проведения квалификацион</w:t>
        <w:softHyphen/>
        <w:t>ного экзаме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right="43" w:firstLine="235"/>
        <w:jc w:val="both"/>
        <w:rPr/>
      </w:pPr>
      <w:r>
        <w:rPr>
          <w:bCs/>
          <w:sz w:val="28"/>
          <w:szCs w:val="28"/>
        </w:rPr>
        <w:t>3.13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Последствия неудовле</w:t>
        <w:softHyphen/>
        <w:t>творительной сдачи квалифика</w:t>
        <w:softHyphen/>
        <w:t>ционного экзамена:</w:t>
      </w:r>
    </w:p>
    <w:p>
      <w:pPr>
        <w:pStyle w:val="Normal"/>
        <w:shd w:fill="FFFFFF" w:val="clear"/>
        <w:ind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</w:t>
        <w:softHyphen/>
        <w:t>мена классный чин не был присвоен, замещает    должность    муниципальной службы без присвоения классного чина;</w:t>
      </w:r>
    </w:p>
    <w:p>
      <w:pPr>
        <w:pStyle w:val="Normal"/>
        <w:shd w:fill="FFFFFF" w:val="clear"/>
        <w:ind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, не сдавший квалификационный экзамен, и которому на момент сдачи квалификационного экза</w:t>
        <w:softHyphen/>
        <w:t>мена уже был присвоен классный чин,     сохраняет ранее   присвоенный   классный чин;</w:t>
      </w:r>
    </w:p>
    <w:p>
      <w:pPr>
        <w:pStyle w:val="Normal"/>
        <w:shd w:fill="FFFFFF" w:val="clear"/>
        <w:ind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</w:t>
        <w:softHyphen/>
        <w:t>циативой о проведении повтор</w:t>
        <w:softHyphen/>
        <w:t>ного квалификационного экзаме</w:t>
        <w:softHyphen/>
        <w:t>на не  ранее,  чем  через  шесть месяцев после проведения дан</w:t>
        <w:softHyphen/>
        <w:t>ного экзамена.</w:t>
      </w:r>
    </w:p>
    <w:p>
      <w:pPr>
        <w:pStyle w:val="Normal"/>
        <w:shd w:fill="FFFFFF" w:val="clear"/>
        <w:ind w:left="180" w:firstLine="221"/>
        <w:jc w:val="both"/>
        <w:rPr>
          <w:sz w:val="28"/>
          <w:szCs w:val="28"/>
        </w:rPr>
      </w:pPr>
      <w:r>
        <w:rPr>
          <w:sz w:val="28"/>
          <w:szCs w:val="28"/>
        </w:rPr>
        <w:t>3.14. Муниципальный служа</w:t>
        <w:softHyphen/>
        <w:t>щий вправе обжаловать резуль</w:t>
        <w:softHyphen/>
        <w:t>таты квалификационного экзаме</w:t>
        <w:softHyphen/>
        <w:t>на в соответствии с законода</w:t>
        <w:softHyphen/>
        <w:t>тельством Российской Федера</w:t>
        <w:softHyphen/>
        <w:t>ции.</w:t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45" w:after="115"/>
        <w:ind w:right="-674"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 на муниципального служащего для прохождения квалификационного экзамена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11" w:after="0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95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Замещаемая должность на момент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underscor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ведения о профессиональном образовании, наличии ученой степени, ученого звания_____________ </w:t>
      </w:r>
      <w:r>
        <w:rPr>
          <w:i/>
          <w:iCs/>
          <w:sz w:val="28"/>
          <w:szCs w:val="28"/>
        </w:rPr>
        <w:t>(когда и какое учебно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едение окончил, специаль</w:t>
        <w:softHyphen/>
        <w:t>ность, квалификация по обра</w:t>
        <w:softHyphen/>
        <w:t>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офес</w:t>
        <w:softHyphen/>
        <w:t>сиональной переподготовке, по</w:t>
        <w:softHyphen/>
        <w:t>вышении квалификации____________</w:t>
      </w:r>
      <w:r>
        <w:rPr>
          <w:i/>
          <w:iCs/>
          <w:sz w:val="28"/>
          <w:szCs w:val="28"/>
        </w:rPr>
        <w:t>(где и когда проходи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подготовку, повышал квалификацию)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2933" w:leader="underscore"/>
        </w:tabs>
        <w:rPr/>
      </w:pPr>
      <w:r>
        <w:rPr>
          <w:sz w:val="28"/>
          <w:szCs w:val="28"/>
        </w:rPr>
        <w:t xml:space="preserve">6.Стаж муниципальной </w:t>
      </w:r>
      <w:r>
        <w:rPr>
          <w:spacing w:val="-3"/>
          <w:sz w:val="28"/>
          <w:szCs w:val="28"/>
        </w:rPr>
        <w:t>служб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7.Общий трудовой стаж</w:t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8. Классный чин и дата его присвоения </w:t>
        <w:tab/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202" w:after="0"/>
        <w:rPr>
          <w:sz w:val="28"/>
          <w:szCs w:val="28"/>
        </w:rPr>
      </w:pPr>
      <w:r>
        <w:rPr>
          <w:sz w:val="28"/>
          <w:szCs w:val="28"/>
        </w:rPr>
        <w:t>9.Сведения о поощрениях муниципального служащего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904" w:leader="underscore"/>
        </w:tabs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10.Перечень основных во</w:t>
        <w:softHyphen/>
        <w:t>просов, в решении которых муниципальный служащий принимал участие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94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11.</w:t>
      </w:r>
      <w:r>
        <w:rPr>
          <w:spacing w:val="-4"/>
          <w:sz w:val="28"/>
          <w:szCs w:val="28"/>
        </w:rPr>
        <w:t xml:space="preserve">Оценка </w:t>
      </w:r>
      <w:r>
        <w:rPr>
          <w:b/>
          <w:bCs/>
          <w:i/>
          <w:iCs/>
          <w:spacing w:val="-4"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>качеств муниципального служа</w:t>
      </w:r>
      <w:r>
        <w:rPr>
          <w:spacing w:val="-1"/>
          <w:sz w:val="28"/>
          <w:szCs w:val="28"/>
        </w:rPr>
        <w:t xml:space="preserve">щего </w:t>
      </w:r>
      <w:r>
        <w:rPr>
          <w:sz w:val="28"/>
          <w:szCs w:val="28"/>
        </w:rPr>
        <w:t>___________</w:t>
      </w:r>
      <w:r>
        <w:rPr>
          <w:i/>
          <w:iCs/>
          <w:sz w:val="28"/>
          <w:szCs w:val="28"/>
        </w:rPr>
        <w:t xml:space="preserve">(знания и навыки, необходимые для исполнения </w:t>
      </w:r>
      <w:r>
        <w:rPr>
          <w:i/>
          <w:iCs/>
          <w:spacing w:val="-4"/>
          <w:sz w:val="28"/>
          <w:szCs w:val="28"/>
        </w:rPr>
        <w:t>должностны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обязанностей,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знание законодательства о </w:t>
      </w:r>
      <w:r>
        <w:rPr>
          <w:i/>
          <w:iCs/>
          <w:sz w:val="28"/>
          <w:szCs w:val="28"/>
        </w:rPr>
        <w:t>муниципальной службе, степень владения компьютером и др.)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            </w:t>
      </w:r>
      <w:r>
        <w:rPr>
          <w:b/>
          <w:bCs/>
          <w:i/>
          <w:iCs/>
          <w:spacing w:val="-3"/>
          <w:sz w:val="28"/>
          <w:szCs w:val="28"/>
        </w:rPr>
        <w:t xml:space="preserve">личностных </w:t>
      </w:r>
      <w:r>
        <w:rPr>
          <w:spacing w:val="-3"/>
          <w:sz w:val="28"/>
          <w:szCs w:val="28"/>
        </w:rPr>
        <w:t>качеств __________________</w:t>
      </w:r>
      <w:r>
        <w:rPr>
          <w:i/>
          <w:iCs/>
          <w:spacing w:val="-3"/>
          <w:sz w:val="28"/>
          <w:szCs w:val="28"/>
        </w:rPr>
        <w:t>(дисциплинированность,</w:t>
      </w:r>
      <w:r>
        <w:rPr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уровень ответственности, инициа</w:t>
      </w:r>
      <w:r>
        <w:rPr>
          <w:i/>
          <w:iCs/>
          <w:spacing w:val="-12"/>
          <w:sz w:val="28"/>
          <w:szCs w:val="28"/>
        </w:rPr>
        <w:t>тивность, степень самостоятель</w:t>
      </w:r>
      <w:r>
        <w:rPr>
          <w:i/>
          <w:iCs/>
          <w:sz w:val="28"/>
          <w:szCs w:val="28"/>
        </w:rPr>
        <w:t>ности при исполнении долж</w:t>
      </w:r>
      <w:r>
        <w:rPr>
          <w:i/>
          <w:iCs/>
          <w:spacing w:val="-6"/>
          <w:sz w:val="28"/>
          <w:szCs w:val="28"/>
        </w:rPr>
        <w:t xml:space="preserve">ностных обязанностей, умение </w:t>
      </w:r>
      <w:r>
        <w:rPr>
          <w:i/>
          <w:iCs/>
          <w:spacing w:val="-7"/>
          <w:sz w:val="28"/>
          <w:szCs w:val="28"/>
        </w:rPr>
        <w:t xml:space="preserve">анализировать, оперативность в </w:t>
      </w:r>
      <w:r>
        <w:rPr>
          <w:i/>
          <w:iCs/>
          <w:spacing w:val="-1"/>
          <w:sz w:val="28"/>
          <w:szCs w:val="28"/>
        </w:rPr>
        <w:t xml:space="preserve">принятии решения и контроль за </w:t>
      </w:r>
      <w:r>
        <w:rPr>
          <w:i/>
          <w:iCs/>
          <w:sz w:val="28"/>
          <w:szCs w:val="28"/>
        </w:rPr>
        <w:t>их реализацией, др.)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                </w:t>
      </w:r>
      <w:r>
        <w:rPr>
          <w:b/>
          <w:bCs/>
          <w:i/>
          <w:iCs/>
          <w:spacing w:val="-2"/>
          <w:sz w:val="28"/>
          <w:szCs w:val="28"/>
        </w:rPr>
        <w:t>результатов профессио</w:t>
      </w:r>
      <w:r>
        <w:rPr>
          <w:b/>
          <w:bCs/>
          <w:i/>
          <w:iCs/>
          <w:sz w:val="28"/>
          <w:szCs w:val="28"/>
        </w:rPr>
        <w:t xml:space="preserve">нальной служебной деятельности </w:t>
      </w:r>
      <w:r>
        <w:rPr>
          <w:sz w:val="28"/>
          <w:szCs w:val="28"/>
        </w:rPr>
        <w:t>муниципального служащего _____________</w:t>
      </w:r>
      <w:r>
        <w:rPr>
          <w:i/>
          <w:iCs/>
          <w:sz w:val="28"/>
          <w:szCs w:val="28"/>
        </w:rPr>
        <w:t>(объем,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сложность выполняемой работы, </w:t>
      </w:r>
      <w:r>
        <w:rPr>
          <w:i/>
          <w:iCs/>
          <w:spacing w:val="-3"/>
          <w:sz w:val="28"/>
          <w:szCs w:val="28"/>
        </w:rPr>
        <w:t xml:space="preserve">качество выполненной работы, </w:t>
      </w:r>
      <w:r>
        <w:rPr>
          <w:i/>
          <w:iCs/>
          <w:sz w:val="28"/>
          <w:szCs w:val="28"/>
        </w:rPr>
        <w:t>своевременность ее выполнения и др. показатели результативности)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екомендация непосредственного руководителя о присвоении муниципальному служащему классного чина или об оставлении существующего классного чина.</w:t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посредственный </w:t>
      </w:r>
    </w:p>
    <w:p>
      <w:pPr>
        <w:pStyle w:val="Normal"/>
        <w:shd w:fill="FFFFFF" w:val="clear"/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служащего </w:t>
      </w:r>
    </w:p>
    <w:p>
      <w:pPr>
        <w:pStyle w:val="Normal"/>
        <w:shd w:fill="FFFFFF" w:val="clear"/>
        <w:spacing w:before="58" w:after="0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______________________(подпись) (дата)</w:t>
      </w:r>
    </w:p>
    <w:p>
      <w:pPr>
        <w:pStyle w:val="Normal"/>
        <w:shd w:fill="FFFFFF" w:val="clear"/>
        <w:spacing w:before="67" w:after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before="67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shd w:fill="FFFFFF" w:val="clear"/>
        <w:tabs>
          <w:tab w:val="clear" w:pos="708"/>
          <w:tab w:val="left" w:pos="295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разделения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дпись) (дата)</w:t>
      </w:r>
    </w:p>
    <w:p>
      <w:pPr>
        <w:pStyle w:val="Normal"/>
        <w:shd w:fill="FFFFFF" w:val="clear"/>
        <w:spacing w:before="62" w:after="0"/>
        <w:jc w:val="right"/>
        <w:rPr>
          <w:sz w:val="28"/>
          <w:szCs w:val="28"/>
        </w:rPr>
      </w:pPr>
      <w:r>
        <w:rPr>
          <w:sz w:val="28"/>
          <w:szCs w:val="28"/>
        </w:rPr>
        <w:t>С отзывом ознакомлен(а)</w:t>
      </w:r>
    </w:p>
    <w:p>
      <w:pPr>
        <w:pStyle w:val="Normal"/>
        <w:shd w:fill="FFFFFF" w:val="clear"/>
        <w:spacing w:before="62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(Ф.И.О., подпись</w:t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лужащего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ознакомления)</w:t>
      </w:r>
    </w:p>
    <w:p>
      <w:pPr>
        <w:pStyle w:val="Normal"/>
        <w:shd w:fill="FFFFFF" w:val="clear"/>
        <w:spacing w:before="389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64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лист муниципального служащ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 Фамилия,    имя,    отчество ___________________________________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  <w:tab w:val="left" w:pos="2976" w:leader="underscore"/>
        </w:tabs>
        <w:suppressAutoHyphens w:val="false"/>
        <w:autoSpaceDE w:val="false"/>
        <w:spacing w:before="206" w:after="0"/>
        <w:rPr>
          <w:sz w:val="28"/>
          <w:szCs w:val="28"/>
        </w:rPr>
      </w:pPr>
      <w:r>
        <w:rPr>
          <w:sz w:val="28"/>
          <w:szCs w:val="28"/>
        </w:rPr>
        <w:t>Год, число и месяц рождения</w:t>
        <w:tab/>
        <w:t>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2890" w:leader="underscor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профес</w:t>
        <w:softHyphen/>
        <w:t>сиональном образовании, нали</w:t>
        <w:softHyphen/>
        <w:t xml:space="preserve">чии ученой степени, ученого звания ___________ </w:t>
      </w:r>
      <w:r>
        <w:rPr>
          <w:i/>
          <w:iCs/>
          <w:sz w:val="28"/>
          <w:szCs w:val="28"/>
        </w:rPr>
        <w:t>(когда и какое учебно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едение окончил, специаль</w:t>
        <w:softHyphen/>
        <w:t>ность 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28" w:leader="underscore"/>
        </w:tabs>
        <w:rPr>
          <w:sz w:val="28"/>
          <w:szCs w:val="28"/>
        </w:rPr>
      </w:pPr>
      <w:r>
        <w:rPr>
          <w:sz w:val="28"/>
          <w:szCs w:val="28"/>
        </w:rPr>
        <w:t>4. Сведения о профессио</w:t>
        <w:softHyphen/>
        <w:t>нальной переподготовке, повы</w:t>
        <w:softHyphen/>
        <w:t>шении квалификации или ста</w:t>
        <w:softHyphen/>
        <w:t xml:space="preserve">жировке </w:t>
        <w:tab/>
        <w:t xml:space="preserve"> </w:t>
      </w:r>
      <w:r>
        <w:rPr>
          <w:i/>
          <w:iCs/>
          <w:sz w:val="28"/>
          <w:szCs w:val="28"/>
        </w:rPr>
        <w:t>(документы 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й подготовке, повышении квалификации или стажировке)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938" w:leader="underscore"/>
        </w:tabs>
        <w:jc w:val="both"/>
        <w:rPr/>
      </w:pPr>
      <w:r>
        <w:rPr>
          <w:sz w:val="28"/>
          <w:szCs w:val="28"/>
        </w:rPr>
        <w:t>5.</w:t>
        <w:tab/>
      </w:r>
      <w:r>
        <w:rPr>
          <w:spacing w:val="-3"/>
          <w:sz w:val="28"/>
          <w:szCs w:val="28"/>
        </w:rPr>
        <w:t xml:space="preserve">Замещаемая муниципальная </w:t>
      </w:r>
      <w:r>
        <w:rPr>
          <w:sz w:val="28"/>
          <w:szCs w:val="28"/>
        </w:rPr>
        <w:t>должность муниципальной службы на момент проведения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928" w:leader="underscore"/>
        </w:tabs>
        <w:rPr/>
      </w:pPr>
      <w:r>
        <w:rPr>
          <w:sz w:val="28"/>
          <w:szCs w:val="28"/>
        </w:rPr>
        <w:t xml:space="preserve">6.       Стаж муниципальной </w:t>
      </w:r>
      <w:r>
        <w:rPr>
          <w:spacing w:val="-2"/>
          <w:sz w:val="28"/>
          <w:szCs w:val="28"/>
        </w:rPr>
        <w:t>служб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Общий    трудовой    стаж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>8.       Классный чин, присвоенный муниципальному служащему ___________</w:t>
      </w:r>
      <w:r>
        <w:rPr>
          <w:i/>
          <w:iCs/>
          <w:sz w:val="28"/>
          <w:szCs w:val="28"/>
        </w:rPr>
        <w:t>(указ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9. Вопросы к муниципальному служащему и краткие ответы на них или иные результаты экзаменационных процедур</w:t>
      </w:r>
    </w:p>
    <w:p>
      <w:pPr>
        <w:pStyle w:val="Normal"/>
        <w:shd w:fill="FFFFFF" w:val="clear"/>
        <w:tabs>
          <w:tab w:val="clear" w:pos="708"/>
          <w:tab w:val="left" w:pos="2952" w:leader="underscore"/>
        </w:tabs>
        <w:spacing w:before="619" w:after="0"/>
        <w:rPr>
          <w:sz w:val="28"/>
          <w:szCs w:val="28"/>
        </w:rPr>
      </w:pPr>
      <w:r>
        <w:rPr>
          <w:sz w:val="28"/>
          <w:szCs w:val="28"/>
        </w:rPr>
        <w:t>10. Замечания и предложения, высказанные аттестационной комиссией_________________________________</w:t>
      </w:r>
    </w:p>
    <w:p>
      <w:pPr>
        <w:pStyle w:val="Normal"/>
        <w:shd w:fill="FFFFFF" w:val="clear"/>
        <w:spacing w:before="408" w:after="0"/>
        <w:jc w:val="both"/>
        <w:rPr/>
      </w:pPr>
      <w:r>
        <w:rPr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раткая оценка выполнения муниципальным служащим должностных обязанностей, его знаний, навыков и умений (профессионального уровня) по результатам квалификационного экзамена</w:t>
        <w:tab/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spacing w:before="418" w:after="0"/>
        <w:rPr>
          <w:sz w:val="28"/>
          <w:szCs w:val="28"/>
        </w:rPr>
      </w:pPr>
      <w:r>
        <w:rPr>
          <w:sz w:val="28"/>
          <w:szCs w:val="28"/>
        </w:rPr>
        <w:t xml:space="preserve">12. Решение (решения) аттестационной комиссии 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2434" w:leader="underscore"/>
        </w:tabs>
        <w:spacing w:before="422" w:after="0"/>
        <w:rPr>
          <w:sz w:val="28"/>
          <w:szCs w:val="28"/>
        </w:rPr>
      </w:pPr>
      <w:r>
        <w:rPr>
          <w:sz w:val="28"/>
          <w:szCs w:val="28"/>
        </w:rPr>
        <w:t>13. Рекомендации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6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1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3:00Z</dcterms:created>
  <dc:creator>Admin</dc:creator>
  <dc:description/>
  <dc:language>en-US</dc:language>
  <cp:lastModifiedBy>user</cp:lastModifiedBy>
  <cp:lastPrinted>2023-08-09T08:32:00Z</cp:lastPrinted>
  <dcterms:modified xsi:type="dcterms:W3CDTF">2023-08-09T05:33:00Z</dcterms:modified>
  <cp:revision>2</cp:revision>
  <dc:subject/>
  <dc:title>Повестка дня заседания Совета народных депутатов Петропавловского муниципального района</dc:title>
</cp:coreProperties>
</file>