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03  ноября   2023  года   № 41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ind w:right="323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sz w:val="28"/>
          <w:szCs w:val="28"/>
        </w:rPr>
        <w:t xml:space="preserve">Об   отмене    решения Совета народных   депутатов </w:t>
      </w:r>
    </w:p>
    <w:p>
      <w:pPr>
        <w:pStyle w:val="Normal"/>
        <w:tabs>
          <w:tab w:val="clear" w:pos="708"/>
          <w:tab w:val="left" w:pos="900" w:leader="none"/>
        </w:tabs>
        <w:ind w:right="3055" w:hanging="0"/>
        <w:jc w:val="both"/>
        <w:rPr/>
      </w:pPr>
      <w:r>
        <w:rPr>
          <w:sz w:val="28"/>
          <w:szCs w:val="28"/>
        </w:rPr>
        <w:t xml:space="preserve">Петропавловского сельского поселения  № 30 от 14.07.2023  г  «Об утверждении Положения о создании условий для организации досуга и обеспечения жителей Петропавловского  сельского поселения Петропавловского муниципального района Воронежской области услугами организаций культуры»            </w:t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Петропавловского сельского поселения Петропавлов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шение Совета народных депутатов Петропавловского сельского поселения «Об утверждении Положения о создании условий для организации досуга и обеспечения жителей Петропавловского сельского поселения Петропавловского муниципального района Воронежской области услугами организаций культуры» от   14.07.2023  г   №   30 отмени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       поселения                                                    Ю.С. Шевц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родных        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льского        поселения </w:t>
        <w:tab/>
        <w:tab/>
        <w:t xml:space="preserve">                                  С.Н. Ч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2:00Z</dcterms:created>
  <dc:creator>bereznyag</dc:creator>
  <dc:description/>
  <cp:keywords/>
  <dc:language>en-US</dc:language>
  <cp:lastModifiedBy>user</cp:lastModifiedBy>
  <cp:lastPrinted>2023-11-07T15:38:00Z</cp:lastPrinted>
  <dcterms:modified xsi:type="dcterms:W3CDTF">2023-11-07T12:39:00Z</dcterms:modified>
  <cp:revision>21</cp:revision>
  <dc:subject/>
  <dc:title/>
</cp:coreProperties>
</file>