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</w:rPr>
      </w:pPr>
      <w:r>
        <w:rPr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  СЕЛЬСКОГО ПОСЕЛЕН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 03  ноября   2023  года   № 39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76"/>
        <w:ind w:right="2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екте  решения  Совета  народных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Петропавловского сельского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«О внесении   изменений   и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 Устав  Петропавловского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Петропавловского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 Воронежской </w:t>
      </w:r>
    </w:p>
    <w:p>
      <w:pPr>
        <w:pStyle w:val="Normal"/>
        <w:spacing w:lineRule="auto" w:line="276"/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«О  внесении изменений и дополнений в Устав Петропавловского сельского поселения Петропавловского муниципального района Воронежской области»,  разработанный комиссией по подготовке изменений и дополнений в Устав Петропавловскогосельского поселения Петропавловского муниципального района Воронежской области,  Совет народных депутатов Петропавловского сельского поселения Петропавловского муниципального района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Принять проект решения «О  внесении изменений и дополнений в Устав  Петропавловского сельского поселения Петропавловского муниципального района Воронежской области» (прилагает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Обнародовать проект решения Совета народных депутатов «О  внесении изменений и дополнений в Устав Петропавловского сельского поселения Петропав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Создать комиссию по подготовке изменений и дополнений в   Устав Петропавловского  сельского поселения  в составе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сти      публичные слушания по проекту решения Совета народных депутатов Петропавловского сельского поселения Петропавловского муниципального района «О  внесении изменений и дополнений в Устав  Петропавловского  сельского поселения Петропавловского муниципального района Воронежской области»</w:t>
      </w:r>
      <w:r>
        <w:rPr/>
        <w:t xml:space="preserve">  </w:t>
      </w:r>
      <w:r>
        <w:rPr>
          <w:sz w:val="28"/>
          <w:szCs w:val="28"/>
        </w:rPr>
        <w:t>05 декабря 2023  г. в 10.00  часов по адресу: Воронежская область Петропавловский район с. Петропавловка, ул. 50 лет Октября, д.61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357"/>
        <w:contextualSpacing/>
        <w:jc w:val="both"/>
        <w:rPr/>
      </w:pPr>
      <w:r>
        <w:rPr>
          <w:sz w:val="28"/>
          <w:szCs w:val="28"/>
        </w:rPr>
        <w:t>Возложить на комиссию по подготовке  изменений и дополнений в Устав Петропавловского сельского поселения полномочия  комиссии по подготовке и проведению публичных слушаний по проекту решения Совета народных депутатов Петропавловского сельского поселения Петропавловского муниципального района «О  внесении изменений и дополнений в Устав Петропавловского сельского поселения Петропавлов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  поселения                                                           Ю.С. Шев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родных       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поселения </w:t>
        <w:tab/>
        <w:tab/>
        <w:t xml:space="preserve">                                         С.Н. Черняк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</w:t>
        <w:softHyphen/>
        <w:softHyphen/>
        <w:softHyphen/>
        <w:t xml:space="preserve">39  </w:t>
      </w:r>
    </w:p>
    <w:p>
      <w:pPr>
        <w:pStyle w:val="Normal"/>
        <w:jc w:val="right"/>
        <w:rPr/>
      </w:pPr>
      <w:r>
        <w:rPr>
          <w:sz w:val="28"/>
          <w:szCs w:val="28"/>
        </w:rPr>
        <w:t>от  03.11.2023 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одготовке  изменений и дополнений в 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тропавло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 (по подготовке и проведению публичных 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евцов  Юрий  Семенович  глава  Петропавловского сельского поселения Петропавловского муниципального района Воронежской области  - председатель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умачев  Александр  Николаевич  заместитель  главы    администрации Петропавл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троверхова  Елена  Ивановна заведующая  канцелярией  администрации Петропавл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Яценко  Валентина  Петровна  депутат  Совета народных депутатов Петропавлов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проект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  СЕЛЬСКОГО ПОСЕЛЕНИЯ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т   «     »                2023  года   № 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ого    </w:t>
      </w:r>
      <w:r>
        <w:rPr>
          <w:bCs/>
          <w:color w:val="000000"/>
          <w:sz w:val="28"/>
          <w:szCs w:val="28"/>
        </w:rPr>
        <w:t xml:space="preserve"> сельского       посел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ропавловского муниципального    район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Петропавловского сельского поселения Петропавловского муниципального района Воронежской области в соответствие с действующим законодательством, Совет народных депутатов Петропавловского сельского поселения Петропавло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Петропавловского сельского поселения Петропавло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2.     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Петро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  поселения                                                         Ю.С. Шев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родных      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тропавловск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  <w:tab/>
        <w:tab/>
        <w:tab/>
        <w:t xml:space="preserve">                               С.Н. Черняк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 xml:space="preserve">Петропав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  <w:r>
        <w:rPr>
          <w:bCs/>
          <w:color w:val="000000"/>
          <w:sz w:val="28"/>
          <w:szCs w:val="28"/>
        </w:rPr>
        <w:t>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9 дополнить частью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Полномочия по решению вопросов по решению вопросов в сфере подготовки генерального плана </w:t>
      </w:r>
      <w:r>
        <w:rPr>
          <w:bCs/>
          <w:color w:val="000000"/>
          <w:sz w:val="28"/>
          <w:szCs w:val="28"/>
        </w:rPr>
        <w:t>Петропавловского</w:t>
      </w:r>
      <w:r>
        <w:rPr>
          <w:bCs/>
          <w:sz w:val="28"/>
          <w:szCs w:val="28"/>
        </w:rPr>
        <w:t xml:space="preserve">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г. №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о утверждению правил землепользования и застройки </w:t>
      </w:r>
      <w:r>
        <w:rPr>
          <w:bCs/>
          <w:color w:val="000000"/>
          <w:sz w:val="28"/>
          <w:szCs w:val="28"/>
        </w:rPr>
        <w:t>Петропавловского</w:t>
      </w:r>
      <w:r>
        <w:rPr>
          <w:bCs/>
          <w:sz w:val="28"/>
          <w:szCs w:val="28"/>
        </w:rPr>
        <w:t xml:space="preserve"> сельского поселения области осуществляются  соответствующими органами государственной власти Воронежской области в соответствии с законом Воронежской области от 20.12.2018 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Часть 3 статьи 33  дополнить пунктом 3.4.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3.4. Депутат, член выборного органа местного самоуправления, 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   Статью 33 дополнить частью 4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 Статью 34 дополнить частью 6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Alena</dc:creator>
  <dc:description/>
  <cp:keywords/>
  <dc:language>en-US</dc:language>
  <cp:lastModifiedBy>user</cp:lastModifiedBy>
  <cp:lastPrinted>2023-11-07T15:28:00Z</cp:lastPrinted>
  <dcterms:modified xsi:type="dcterms:W3CDTF">2023-11-07T12:29:00Z</dcterms:modified>
  <cp:revision>200</cp:revision>
  <dc:subject/>
  <dc:title>СОВЕТ НАРОДНЫХ ДЕПУТАТОВ</dc:title>
</cp:coreProperties>
</file>