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5.08.2023  года    № 35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4536" w:hanging="0"/>
        <w:rPr>
          <w:sz w:val="24"/>
          <w:szCs w:val="24"/>
        </w:rPr>
      </w:pPr>
      <w:r>
        <w:rPr/>
        <w:t>О внесении изменений в  Положение об оплате труда выборного  лица местного самоуправления         Петропавловского сельского поселения  Петропавловского муниципального                           района, осуществляющего свои  полномочия на постоянной        основе,  утверждённого решением Совета народных   депутатов Петропавловского сельского  поселения от 08.08.2014 № 16  «  Об оплате  труда выборного        должностного         лица  местного                        самоуправления Петропавловского сельского поселения Петропавловского        муниципального района,       осуществляющего        свои  полномочия на    постоянной    основ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Style w:val="FontStyle78"/>
          <w:sz w:val="28"/>
          <w:szCs w:val="28"/>
        </w:rPr>
        <w:t xml:space="preserve">     </w:t>
      </w:r>
      <w:r>
        <w:rPr/>
        <w:t>Совет народных депутатов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1.  Пункт 1.8.  приложения  к Положению об оплате труда выборного лица местного самоуправления  Петропавловского  сельского поселения  Петропавловского муниципального  района, осуществляющего свои  полномочия на постоянной основе, утверждённого решением Совета народных  депутатов Петропавловского сельского поселения о</w:t>
      </w:r>
      <w:r>
        <w:rPr/>
        <w:t>т 08.08.2014 № 16 «Об оплате  труда выборного        должностного         лица  местного                        самоуправления Петропавловского сельского поселения Петропавловского        муниципального района,       осуществляющего        свои  полномочия на    постоянной    основе</w:t>
      </w:r>
      <w:r>
        <w:rPr>
          <w:color w:val="000000"/>
        </w:rPr>
        <w:t>» исключить.</w:t>
      </w:r>
    </w:p>
    <w:p>
      <w:pPr>
        <w:pStyle w:val="Normal"/>
        <w:ind w:left="360" w:firstLine="348"/>
        <w:jc w:val="both"/>
        <w:rPr>
          <w:color w:val="000000"/>
        </w:rPr>
      </w:pPr>
      <w:r>
        <w:rPr/>
        <w:t>2</w:t>
      </w:r>
      <w:r>
        <w:rPr>
          <w:rStyle w:val="FontStyle22"/>
        </w:rPr>
        <w:t xml:space="preserve">. </w:t>
      </w:r>
      <w:r>
        <w:rPr/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  <w:style w:type="paragraph" w:styleId="Style21">
    <w:name w:val="Вертикальный отступ"/>
    <w:basedOn w:val="Normal"/>
    <w:qFormat/>
    <w:pPr>
      <w:suppressAutoHyphens w:val="false"/>
      <w:jc w:val="center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8-14T14:34:00Z</cp:lastPrinted>
  <dcterms:modified xsi:type="dcterms:W3CDTF">2023-08-14T11:35:00Z</dcterms:modified>
  <cp:revision>55</cp:revision>
  <dc:subject/>
  <dc:title>    1</dc:title>
</cp:coreProperties>
</file>