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5.08.2023  года    № 34 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37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ложение об оплате труда работников, замещающих должности, не отнесенные  к должностям муниципальной  службы   в Петропавловском сельском  поселении Петропавловского        муниципального района Воронежской области, утверждённое решением Совета народных депутатов Петропавловского сельского поселения от </w:t>
      </w:r>
      <w:r>
        <w:rPr/>
        <w:t>08.08.2014 № 18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Положения об оплате труда работников, замещающих должности, не являющиеся должностями муниципальной службы в органах местного самоуправления Петропавловского сельского посел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Style w:val="FontStyle78"/>
          <w:sz w:val="28"/>
          <w:szCs w:val="28"/>
        </w:rPr>
        <w:t xml:space="preserve">     </w:t>
      </w:r>
      <w:r>
        <w:rPr/>
        <w:t>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об оплате труда работников, замещающих должности, не отнесенные  к должностям муниципальной службы в Петропавловском сельском поселении Петропавловского муниципального района Воронежской области, утверждённое решением Совета народных депутатов Петропавловского сельского поселения от 08.08.2014 № 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в органах местного самоуправления Петропав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1, 3.2. и  5.1. слова «за выслугу лет» заменить словами «трудовой стаж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</w:rPr>
        <w:t xml:space="preserve"> </w:t>
      </w:r>
      <w:bookmarkStart w:id="0" w:name="_GoBack"/>
      <w:bookmarkEnd w:id="0"/>
    </w:p>
    <w:p>
      <w:pPr>
        <w:pStyle w:val="Style21"/>
        <w:spacing w:lineRule="auto" w:line="276"/>
        <w:ind w:left="360" w:right="-113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Настоящее решение вступает в силу с момента его обнародования.</w:t>
      </w:r>
    </w:p>
    <w:p>
      <w:pPr>
        <w:pStyle w:val="Style21"/>
        <w:spacing w:lineRule="auto" w:line="276"/>
        <w:ind w:left="360" w:right="-11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  <w:style w:type="paragraph" w:styleId="Style21">
    <w:name w:val="Вертикальный отступ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8-14T14:31:00Z</cp:lastPrinted>
  <dcterms:modified xsi:type="dcterms:W3CDTF">2023-08-14T11:31:00Z</dcterms:modified>
  <cp:revision>58</cp:revision>
  <dc:subject/>
  <dc:title>    1</dc:title>
</cp:coreProperties>
</file>