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ПАВ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ПАВЛ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ОРОНЕЖСКОЙ ОБЛАСТИ</w:t>
      </w:r>
      <w:r>
        <w:rPr/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 14.07. 2023  года    № 30</w:t>
      </w:r>
    </w:p>
    <w:p>
      <w:pPr>
        <w:pStyle w:val="Normal"/>
        <w:rPr/>
      </w:pPr>
      <w:r>
        <w:rPr/>
        <w:t>с. Петропавловка</w:t>
      </w:r>
    </w:p>
    <w:p>
      <w:pPr>
        <w:pStyle w:val="Normal"/>
        <w:ind w:right="4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/>
        <w:t>Об  утверждении Положения о создании</w:t>
      </w:r>
    </w:p>
    <w:p>
      <w:pPr>
        <w:pStyle w:val="Normal"/>
        <w:spacing w:lineRule="auto" w:line="216"/>
        <w:jc w:val="both"/>
        <w:rPr/>
      </w:pPr>
      <w:r>
        <w:rPr/>
        <w:t>условий    для   организации   досуга    и</w:t>
      </w:r>
    </w:p>
    <w:p>
      <w:pPr>
        <w:pStyle w:val="Normal"/>
        <w:spacing w:lineRule="auto" w:line="216"/>
        <w:jc w:val="both"/>
        <w:rPr/>
      </w:pPr>
      <w:r>
        <w:rPr/>
        <w:t>обеспечения жителей  Петропавловского</w:t>
      </w:r>
    </w:p>
    <w:p>
      <w:pPr>
        <w:pStyle w:val="Normal"/>
        <w:spacing w:lineRule="auto" w:line="216"/>
        <w:jc w:val="both"/>
        <w:rPr/>
      </w:pPr>
      <w:r>
        <w:rPr/>
        <w:t>сельского поселения   Петропавловского</w:t>
      </w:r>
    </w:p>
    <w:p>
      <w:pPr>
        <w:pStyle w:val="Normal"/>
        <w:spacing w:lineRule="auto" w:line="216"/>
        <w:jc w:val="both"/>
        <w:rPr/>
      </w:pPr>
      <w:r>
        <w:rPr/>
        <w:t>муниципального   района   Воронежской</w:t>
      </w:r>
    </w:p>
    <w:p>
      <w:pPr>
        <w:pStyle w:val="Normal"/>
        <w:spacing w:lineRule="auto" w:line="216"/>
        <w:jc w:val="both"/>
        <w:rPr/>
      </w:pPr>
      <w:r>
        <w:rPr/>
        <w:t>области услугами организаций 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FontStyle78"/>
          <w:sz w:val="28"/>
          <w:szCs w:val="28"/>
        </w:rPr>
        <w:t xml:space="preserve">     </w:t>
      </w:r>
      <w:r>
        <w:rPr>
          <w:rFonts w:cs="Arial"/>
        </w:rPr>
        <w:t xml:space="preserve">В соответствии со статьями 14, 17 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Петропавловского сельского поселения Петропавловского муниципального района Воронежской области, Совет народных депутатов Петропавловского сельского поселения 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1. Утвердить прилагаемое Положение о создании условий для организации досуга и обеспечения жителей Петропавловского сельского поселения Петропавловского муниципального района Воронежской области услугами организаций культуры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2. Настоящее решение вступает в силу  с момента его обнародования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3. 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>Глава Петропавловского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>сельского        поселения                                                           Ю.С. Шевцов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 xml:space="preserve">Председатель     Совета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 xml:space="preserve">народных      депутатов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>Петропавловского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>сельского        поселения                                                         С.Н. Черняков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</w:r>
    </w:p>
    <w:p>
      <w:pPr>
        <w:pStyle w:val="Normal"/>
        <w:ind w:firstLine="4678"/>
        <w:jc w:val="right"/>
        <w:rPr>
          <w:rFonts w:cs="Arial"/>
        </w:rPr>
      </w:pPr>
      <w:r>
        <w:rPr>
          <w:rFonts w:cs="Arial"/>
        </w:rPr>
        <w:t>УТВЕРЖДЕНО</w:t>
      </w:r>
    </w:p>
    <w:p>
      <w:pPr>
        <w:pStyle w:val="Normal"/>
        <w:ind w:firstLine="4678"/>
        <w:jc w:val="right"/>
        <w:rPr>
          <w:rFonts w:cs="Arial"/>
        </w:rPr>
      </w:pPr>
      <w:r>
        <w:rPr>
          <w:rFonts w:cs="Arial"/>
        </w:rPr>
        <w:t xml:space="preserve">решением Совета народных депутатов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right"/>
        <w:rPr/>
      </w:pPr>
      <w:r>
        <w:rPr/>
        <w:t>Петропавловского</w:t>
      </w:r>
    </w:p>
    <w:p>
      <w:pPr>
        <w:pStyle w:val="Normal"/>
        <w:ind w:firstLine="4678"/>
        <w:jc w:val="right"/>
        <w:rPr>
          <w:rFonts w:cs="Arial"/>
        </w:rPr>
      </w:pPr>
      <w:r>
        <w:rPr>
          <w:rFonts w:cs="Arial"/>
        </w:rPr>
        <w:t xml:space="preserve">сельского поселения </w:t>
      </w:r>
    </w:p>
    <w:p>
      <w:pPr>
        <w:pStyle w:val="Normal"/>
        <w:ind w:firstLine="4678"/>
        <w:jc w:val="right"/>
        <w:rPr>
          <w:rFonts w:cs="Arial"/>
        </w:rPr>
      </w:pPr>
      <w:r>
        <w:rPr>
          <w:rFonts w:cs="Arial"/>
        </w:rPr>
        <w:t xml:space="preserve">от  14.07.2023г.    № </w:t>
      </w:r>
      <w:bookmarkStart w:id="0" w:name="_GoBack"/>
      <w:bookmarkEnd w:id="0"/>
      <w:r>
        <w:rPr>
          <w:rFonts w:cs="Arial"/>
        </w:rPr>
        <w:t xml:space="preserve"> 30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О СОЗДАНИИ УСЛОВИЙ ДЛЯ ОРГАНИЗАЦИИ ДОСУГА И ОБЕСПЕЧЕНИЯ ЖИТЕЛЕЙ ПЕТРОПАВЛОВСКОГО СЕЛЬСКОГО ПОСЕЛЕНИЯ ПЕТРОПАВЛОВСКОГО МУНИЦИПАЛЬНОГО РАЙОНА ВОРОНЕЖСКОЙ ОБЛАСТИ УСЛУГАМИ ОРГАНИЗАЦИЙ КУЛЬТУР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Глава 1. Общие положения</w:t>
      </w:r>
    </w:p>
    <w:p>
      <w:pPr>
        <w:pStyle w:val="Normal"/>
        <w:ind w:firstLine="709"/>
        <w:jc w:val="both"/>
        <w:rPr/>
      </w:pPr>
      <w:r>
        <w:rPr>
          <w:rFonts w:cs="Arial"/>
        </w:rPr>
        <w:t>1. Настоящее Положение определяет условия, создаваемые для организации досуга жителей Петропавловского сельского поселения Петропавловского муниципального района Воронежской области и обеспечения их услугами организаций культуры, и распространяется на организации культуры всех форм собственности, обеспечивающие проведение культурно- досуговых мероприятий на территории Петропавловского сельского поселения Петропавл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2. Деятельность на территории  Петропавловского сельского поселения Петропавловского муниципального района Воронежской области 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Петропавловского сельского поселения Петропавл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Петропавловского сельского поселения Петропавло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Глава 2. Создание условий для организации досуга и обеспечения жителей Петропавловское сельское поселение Петропавловского муниципального района Воронежской области услугами организаций культуры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4. Создание условий для организации досуга и обеспечения жителей Петропавловского сельского поселения Петропавловского муниципального района Воронежской области 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Петропавловского сельского поселения Петропавловского муниципального района Воронежской области, направленных на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2) осуществление единой муниципальной культурной политики на территории Петропавловского сельского поселения Петропавлов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3) организацию содержательного досуга для жителей Петропавловского сельского поселения Петропавловского муниципального района Воронежской области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4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5) создание условий для шаговой и транспортной доступности жителей Петропавловского сельского поселения Петропавловского муниципального района Воронежской области к культурным ценностям, учреждениям и организациям культуры, к местам проведения культурно-массовых и иных досуговых мероприятий; </w:t>
      </w:r>
    </w:p>
    <w:p>
      <w:pPr>
        <w:pStyle w:val="Normal"/>
        <w:ind w:firstLine="709"/>
        <w:jc w:val="both"/>
        <w:rPr/>
      </w:pPr>
      <w:r>
        <w:rPr>
          <w:rFonts w:cs="Arial"/>
        </w:rPr>
        <w:t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Петропавловского сельского поселения Петропавл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5. Проведение культурно- досуговых мероприятий может осуществляться силами Администрации Петропавловского сельского поселения Петропавловского муниципального района Воронежской области, муниципальными учреждениями культуры, сторонних организаций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6. Жители Петропавловского сельского поселения Петропавловского муниципального района Воронежской области лично участвуют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7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Глава 3. Полномочия органов местного самоуправления Петропавловского сельского поселения Петропавловского муниципального района Воронежской области 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8. Совет народных депутатов Петропавловского сельского поселения Петропавловского муниципального района Воронежской области 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ind w:firstLine="709"/>
        <w:jc w:val="both"/>
        <w:rPr/>
      </w:pPr>
      <w:r>
        <w:rPr>
          <w:rFonts w:cs="Arial"/>
        </w:rPr>
        <w:t>1) осуществляет нормативное правовое регулирование в сфере создания условий для организации досуга и обеспечения жителей Петропавловского сельского поселения Петропавловского муниципального района Воронежской области услугами организаций культуры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3) определяет порядок принятия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5) устанавливает льготы по налогам в отношении муниципальных учреждений культуры, подлежащих зачислению в бюджет Петропавловского сельского поселения Петропавлов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6) осуществляет иные полномочия в сфере культуры в соответствии с действующим законодательством, нормативными правовыми актами Петропавловского сельского поселения Петропавл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9. Администрация Петропавловского сельского поселения Петропавловского муниципального района Воронежской области 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ind w:firstLine="709"/>
        <w:jc w:val="both"/>
        <w:rPr/>
      </w:pPr>
      <w:r>
        <w:rPr>
          <w:rFonts w:cs="Arial"/>
        </w:rPr>
        <w:t>1) в порядке, установленном нормативными правовыми актами Совета народных депутатов Петропавловского сельского поселения Петропавловского муниципального района Воронежской области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3) осуществляет финансирование муниципальных учреждений культуры в пределах средств, предусмотренных на указанные цели в бюджете Петропавловского сельского поселения Петропавловского муниципального района Воронежской област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4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5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Петропавловского сельского поселения Петропавлов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6) осуществляет финансовое обеспечение деятельности муниципальных казенных учреждений культуры Петропавловского сельского поселения Петропавлов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7) утверждает показатели и критерии оценки результатов деятельности муниципальных учреждений культуры Петропавловского сельского поселения Петропавлов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8) проводит мониторинг качества услуг, предоставляемых муниципальными учреждениями культуры Петропавловского сельского поселения Петропавлов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9) осуществляет иные полномочия в сфере культуры в соответствии с действующим законодательством, нормативными правовыми актами Петропавловского сельского поселения Петропавло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Глава 4. Организация досуга и обеспечение жителей Петропавловского сельского поселения Петропавловского муниципального района Воронежской области услугами организаций культуры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10. Организация досуга и обеспечение жителей Петропавловского сельского поселения Петропавловского муниципального района Воронежской области услугами организаций культуры осуществляется посредством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) размещения информации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3) организации и содействия проведению фестивалей, смотров, конкурсов, выставок и других форм показа результатов творческой деятельности жителей Петропавловского сельского поселения Петропавловского муниципального района Воронежской области;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5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6) создания передвижных многофункциональных культурных площадок для обслуживания населения и проведения массовых мероприятий на открытой местности; </w:t>
      </w:r>
    </w:p>
    <w:p>
      <w:pPr>
        <w:pStyle w:val="Normal"/>
        <w:ind w:firstLine="709"/>
        <w:jc w:val="both"/>
        <w:rPr/>
      </w:pPr>
      <w:r>
        <w:rPr>
          <w:rFonts w:cs="Arial"/>
        </w:rPr>
        <w:t>7) осуществления иных видов культурно- досуговой деятельности, соответствующей основным принципам и целям деятельности организаций культуры.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274"/>
      <w:ind w:firstLine="47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25:00Z</dcterms:created>
  <dc:creator>Администрация</dc:creator>
  <dc:description/>
  <cp:keywords/>
  <dc:language>en-US</dc:language>
  <cp:lastModifiedBy>user</cp:lastModifiedBy>
  <cp:lastPrinted>2023-07-14T14:59:00Z</cp:lastPrinted>
  <dcterms:modified xsi:type="dcterms:W3CDTF">2023-07-14T11:59:00Z</dcterms:modified>
  <cp:revision>53</cp:revision>
  <dc:subject/>
  <dc:title>    1</dc:title>
</cp:coreProperties>
</file>