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ПЕТРОПАВЛОВСКОГО 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23.05.2024  года   № 26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б    утверждении    Порядка расчета и </w:t>
      </w:r>
    </w:p>
    <w:p>
      <w:pPr>
        <w:pStyle w:val="Normal"/>
        <w:spacing w:lineRule="auto" w:line="256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возврата сумм инициативных платежей, </w:t>
      </w:r>
    </w:p>
    <w:p>
      <w:pPr>
        <w:pStyle w:val="Normal"/>
        <w:spacing w:lineRule="auto" w:line="256"/>
        <w:rPr/>
      </w:pPr>
      <w:r>
        <w:rPr>
          <w:bCs/>
          <w:kern w:val="2"/>
          <w:sz w:val="28"/>
          <w:szCs w:val="28"/>
          <w:lang w:eastAsia="ru-RU"/>
        </w:rPr>
        <w:t>подлежащих   возврату лицами   (в том</w:t>
      </w:r>
    </w:p>
    <w:p>
      <w:pPr>
        <w:pStyle w:val="Normal"/>
        <w:spacing w:lineRule="auto" w:line="256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числе организациям),   осуществившим</w:t>
      </w:r>
    </w:p>
    <w:p>
      <w:pPr>
        <w:pStyle w:val="Normal"/>
        <w:spacing w:lineRule="auto" w:line="256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их       перечисление        в          бюджет </w:t>
      </w:r>
    </w:p>
    <w:p>
      <w:pPr>
        <w:pStyle w:val="Normal"/>
        <w:spacing w:lineRule="auto" w:line="256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етропавловского сельского поселения</w:t>
      </w:r>
    </w:p>
    <w:p>
      <w:pPr>
        <w:pStyle w:val="Normal"/>
        <w:spacing w:lineRule="auto" w:line="256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Петропавловского сельского поселения, Совет народных депутатов Петропавловского  сельского поселения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color w:val="000000"/>
          <w:sz w:val="28"/>
          <w:szCs w:val="28"/>
        </w:rPr>
        <w:t>РЕШИ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Петропав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 Обнародовать настоящее решен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  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   Контроль за вы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Глава  Петропавловского 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сельского        поселения                                                                      Ю.С. Шевцов  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Совета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одных        депутатов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павловского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       поселения                                                                      С.Н. Черняков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Петропавловского сельского поселения </w:t>
      </w:r>
    </w:p>
    <w:p>
      <w:pPr>
        <w:pStyle w:val="Normal"/>
        <w:numPr>
          <w:ilvl w:val="0"/>
          <w:numId w:val="0"/>
        </w:numPr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5.2024 г. № 26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40"/>
      <w:bookmarkEnd w:id="2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Петропавловского сельского поселе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Петропавлов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Петропавловского сельского поселения конкретным платель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специалист бухгалтерии администрации  </w:t>
      </w:r>
      <w:r>
        <w:rPr>
          <w:bCs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3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3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bCs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, не подлежат возмещению за счет средств бюджета </w:t>
      </w:r>
      <w:r>
        <w:rPr>
          <w:bCs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ind w:firstLine="567"/>
        <w:jc w:val="both"/>
        <w:rPr/>
      </w:pPr>
      <w:bookmarkStart w:id="4" w:name="p56"/>
      <w:bookmarkEnd w:id="4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bCs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, предоставляет в бухгалтерию администрации </w:t>
      </w:r>
      <w:r>
        <w:rPr>
          <w:bCs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аявлению о возврате денежных средств 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>
          <w:sz w:val="28"/>
          <w:szCs w:val="28"/>
        </w:rPr>
        <w:t xml:space="preserve">к </w:t>
      </w:r>
      <w:hyperlink w:anchor="p40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реализацию инициативного  проекта, утвержденным решением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_________ № ______, администратор доходов бюджета муниципального образова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Петропавловского сельского поселения)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(муниципального образо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87" w:after="0"/>
      <w:ind w:left="113" w:firstLine="566"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  <w:sz w:val="2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2:00Z</dcterms:created>
  <dc:creator>Леконцева</dc:creator>
  <dc:description/>
  <cp:keywords/>
  <dc:language>en-US</dc:language>
  <cp:lastModifiedBy>админ</cp:lastModifiedBy>
  <cp:lastPrinted>2024-05-21T14:54:00Z</cp:lastPrinted>
  <dcterms:modified xsi:type="dcterms:W3CDTF">2024-05-21T11:57:00Z</dcterms:modified>
  <cp:revision>6</cp:revision>
  <dc:subject/>
  <dc:title/>
</cp:coreProperties>
</file>