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23.05.2024  года   № 25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3826" w:hanging="0"/>
        <w:jc w:val="both"/>
        <w:rPr/>
      </w:pPr>
      <w:r>
        <w:rPr>
          <w:bCs/>
          <w:kern w:val="2"/>
          <w:sz w:val="28"/>
          <w:szCs w:val="28"/>
          <w:lang w:eastAsia="ru-RU"/>
        </w:rPr>
        <w:t>Об утверждении Положения о порядке использования собственных материальных  ресурсов и финансовых  средств  для осуществления отдельных полномочий,  переданных органам местного самоуправления  Петропавловского сельского поселения Петропавловского  муниципального района</w:t>
      </w:r>
    </w:p>
    <w:p>
      <w:pPr>
        <w:pStyle w:val="Normal"/>
        <w:widowControl/>
        <w:autoSpaceDE w:val="tru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ab/>
        <w:t>В соответствии со ст. 86 Бюджетного кодекса Российской Федерации, абзацем четвертым части 4 статьи 15 Федерального закона от 06.10.2003 № 131-ФЗ «Об общих принципах организации местного самоуправления в Российской Федерации», Устава Петропавловского сельского поселения, 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1.Утвердить Положение «О порядке использования собственных материальных ресурсов и финансовых средств для осуществления отдельных полномочий, переданных органам местного самоуправления </w:t>
      </w:r>
      <w:r>
        <w:rPr>
          <w:sz w:val="28"/>
          <w:szCs w:val="28"/>
          <w:lang w:eastAsia="ru-RU"/>
        </w:rPr>
        <w:t>Петропавл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етропавловского муниципального района» согласно приложению.</w:t>
      </w:r>
    </w:p>
    <w:p>
      <w:pPr>
        <w:pStyle w:val="Normal"/>
        <w:widowControl/>
        <w:autoSpaceDE w:val="true"/>
        <w:ind w:left="284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360" w:right="-60" w:firstLine="49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</w:t>
      </w:r>
      <w:r>
        <w:rPr>
          <w:b/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widowControl/>
        <w:autoSpaceDE w:val="true"/>
        <w:ind w:left="360" w:right="-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360" w:right="-60" w:firstLine="4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етропав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      поселения                                                                       Ю.С.Шевц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 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поселения                                                                      С.Н. Черня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Петропавловского сельского поселения 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 23.05.2024  г.  № 25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 порядке использования собственных материальных ресурсов и финансовых средств  для осуществления отдельных  полномочий, переданных органом местного самоуправления Петропавловского сельского поселения Петропавлов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полож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1.1. Настоящее Положение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етропавловского  сельского поселения, определяет случаи, формы и порядок использования собственных материальных ресурсов и финансовых средств (далее - собственные средства) для осуществления отдельных переданных полномочий (далее - переданные полномоч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1.2. Предложения о дополнительном использовании собственных средств для осуществления переданных полномочий вносятся главой Петропавловского сельского поселения в Совет народных депутатов Петропавловского сельского поселения вместе с внесением на рассмотрение проекта бюджета Петропавловского сельского поселения на очередной финансовый год, либо в течение текущего финансового года не менее чем за 10 рабочих дней до очередного заседания Совета народных депутатов Петропавловского  сельского поселения (за исключением необходимости выделения собственных материальных ресурсов и финансовых средств, в связи с возникновением обстоятельств непреодолимой силы, в целях восстановления нарушенных прав граждан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 В случае необходимости выделения собственных материальных ресурсов и финансовых средств, в связи с возникновением обстоятельств непреодолимой силы, в целях восстановления нарушенных прав граждан, дополнительно предоставляется обоснование возникновения указанных обстоятельств (акт обследования, информац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1.4. При внесении предложения о дополнительном использовании собственных средств для осуществления переданных полномочий вместе с внесением на рассмотрение проекта бюджета Петропавловского сельского поселения на очередной финансовый год Совет народных депутатов Петропавловского сельского поселения рассматривает и принимает решение по данному вопросу в рамках процедуры принятия бюджета Петропавловского сельского поселения Петропавловского муниципального района Воронежской области на очередной финансовый г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1.5. 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народных депутатов Петропавловского сельского поселения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бюджете  Петропавловского сельского поселения должны быть внесены соответствующие изменения и дополн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лучаи использования собственных средств для осуществления переданных полномоч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2.1. Использование Петропавловским сельским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случае недостаточности средств, передаваемых на осуществление соответствующих полномочий, объем которых определяется с использованием методик расчета межбюджетных трансфертов, и корреспондирующей этому необходимости осуществления дополнительных расходов для фактического исполнения переданных полномочий;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обходимости осуществления дополнительных расходов для исполнения переданных полномочий в соответствии с требованиями действующего законодательства, в том числе на исполнение предписаний и представлений контрольных и надзорных орган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инятия решения о мерах социальной поддержки определенных групп насе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 Петропавловского сельского поселения, и не исключенные из их компетенции федеральными законами и законами субъектов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возникновения обстоятельств непреодолимой силы, в целях восстановления нарушенных прав граждан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Использование собственных средств для осуществления отдельных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3. Формы использования собственных средств для осуществления переданных полномоч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3.1. Использование собственных средств бюджета Петропавловского сельского поселения для осуществления переданных полномочий может осуществляться в следующих форма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- выделение из бюджета Петропавловского сельского поселения бюджетополучателям собственных финансовых средств бюджета поселения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осуществления мер социальной поддержки в объемах, утвержденных в решении о бюджете поселения на соответствующий финансов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использования собственных средств для осуществления переданных полномоч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4.1. Администрация Петропавловского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,  выделенных лимитов бюджетных обязательств на указанные цели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Контроль за целевым использованием бюджетных средств осуществляется в соответствии с бюджетным законодательством. </w:t>
      </w:r>
    </w:p>
    <w:p>
      <w:pPr>
        <w:pStyle w:val="Normal"/>
        <w:widowControl/>
        <w:autoSpaceDE w:val="true"/>
        <w:ind w:left="99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70" w:hanging="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Леконцева</dc:creator>
  <dc:description/>
  <cp:keywords/>
  <dc:language>en-US</dc:language>
  <cp:lastModifiedBy>админ</cp:lastModifiedBy>
  <cp:lastPrinted>2024-05-21T14:52:00Z</cp:lastPrinted>
  <dcterms:modified xsi:type="dcterms:W3CDTF">2024-05-21T11:53:00Z</dcterms:modified>
  <cp:revision>6</cp:revision>
  <dc:subject/>
  <dc:title/>
</cp:coreProperties>
</file>