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  20.06.2023  года      №  24</w:t>
      </w:r>
    </w:p>
    <w:p>
      <w:pPr>
        <w:pStyle w:val="Normal"/>
        <w:ind w:right="4535" w:hanging="0"/>
        <w:rPr/>
      </w:pPr>
      <w:r>
        <w:rPr/>
        <w:t>с. Петропавловка</w:t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rPr/>
      </w:pPr>
      <w:r>
        <w:rPr/>
        <w:t>О  мерах  поддержки мобилизованных лиц</w:t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Рассмотрев представление прокуратуры Петропавловского района от 30.05.2023г.  № 2-2-2023, в соответствии с Указом Президента РФ от 21.09.2022 № 647 «Об объявлении частичной мобилизации в Российской Федерации», Постановлением Правительства РФ от 20.10.2022 № 1874 «О мерах поддержки мобилизованных лиц», ч. 2 ст. 399 Налогового кодекса Российской Федерации, в целях поддержки граждан Российской Федерации, призванных в рамках частичной мобилизации, Совет народных депутатов Петропавло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708" w:right="-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70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 Продлить гражданам, призванным на военную службу по мобилизации в Вооруженные Силы Российской Федерации, организациям, в которых мобилизованное лицо на дату его призыва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срок уплаты земельного налога (включая авансовые платежи)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 Продлить гражданам, призванным на военную службу по мобилизации в Вооруженные Силы Российской Федерации срок уплаты на имущество физических лиц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 Установить, что уплата сумм налогов (авансовых платежей), сроки уплаты которых перенесены в соответствии с пунктами 1, 2 настоящего решения, производится равными частями в размере одной шестой указанной суммы ежемесячно, не позднее 28-го числа, начиная с месяца, следующего за месяцем, в котором наступает срок уплаты соответствующих налогов (авансовых платежей), продленный на основании пунктов 1, 2 настоящего решения, либо в порядке, установленном законодательством о налогах и сборах,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.   Обнародовать настоящее решение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5.   Настоящее решение вступает в силу со дня его обнародования  и распространяет своё действие  на правоотношения, возникшие с 21 сентября 2022 г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6. Контроль за исполнением настоящего решения возложить на главу Петропавловского сельского поселения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Глава 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    Ю.С. Шевцов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Председатель     Совет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народных      депутатов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поселения                                                                  С.Н. Черня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5:00Z</dcterms:created>
  <dc:creator>Администрация</dc:creator>
  <dc:description/>
  <cp:keywords/>
  <dc:language>en-US</dc:language>
  <cp:lastModifiedBy>user</cp:lastModifiedBy>
  <cp:lastPrinted>2023-01-31T13:04:00Z</cp:lastPrinted>
  <dcterms:modified xsi:type="dcterms:W3CDTF">2023-06-20T09:02:00Z</dcterms:modified>
  <cp:revision>37</cp:revision>
  <dc:subject/>
  <dc:title>    1</dc:title>
</cp:coreProperties>
</file>