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  20.06.2023  года      № 23  </w:t>
      </w:r>
    </w:p>
    <w:p>
      <w:pPr>
        <w:pStyle w:val="Normal"/>
        <w:ind w:right="4535" w:hanging="0"/>
        <w:rPr/>
      </w:pPr>
      <w:r>
        <w:rPr/>
        <w:t>с. Петропавловка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rPr/>
      </w:pPr>
      <w:r>
        <w:rPr/>
        <w:t>Об установлении дополнительного</w:t>
      </w:r>
    </w:p>
    <w:p>
      <w:pPr>
        <w:pStyle w:val="Normal"/>
        <w:ind w:right="5103" w:hanging="0"/>
        <w:rPr/>
      </w:pPr>
      <w:r>
        <w:rPr/>
        <w:t>основания признания безнадежной</w:t>
      </w:r>
    </w:p>
    <w:p>
      <w:pPr>
        <w:pStyle w:val="Normal"/>
        <w:ind w:right="5103" w:hanging="0"/>
        <w:rPr/>
      </w:pPr>
      <w:r>
        <w:rPr/>
        <w:t>к  взысканию   задолженности      в части    сумм    местных      налогов</w:t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709"/>
        <w:jc w:val="both"/>
        <w:rPr/>
      </w:pPr>
      <w:r>
        <w:rPr>
          <w:rFonts w:cs="Arial"/>
        </w:rPr>
        <w:t xml:space="preserve">В целях приведения нормативных правовых актов Петропавловского сельского поселения Петропавловского муниципального района  в соответствие действующему законодательству, руководствуясь п. 3 ст. 59 Налогового кодека Российской Федерации, Уставом Петропавловского сельского поселения, Совет народных депутатов Петропавл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708" w:righ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/>
        <w:ind w:left="70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1. Установить дополнительные основания признания безнадежной к взысканию задолженности в части сумм местных налогов (приложение 1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 Утвердить перечень документов, подтверждающих обстоятельства признания безнадежной к взысканию задолженности в части сумм местных налогов (приложение 2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/>
        </w:rPr>
        <w:t xml:space="preserve"> </w:t>
      </w:r>
      <w:r>
        <w:rPr>
          <w:rFonts w:cs="Arial"/>
        </w:rPr>
        <w:t>3. Признать утратившими силу следующие решения Совета народных депутатов Петропавловского сельского поселе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 от 22.01.2019 № 2 «О внесении изменений в решение Совета народных депутатов Петропавловского сельского поселения № 39 от 12.12.2018 «Об установлении на территории Петропавловского сельского поселения Петропавл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cs="Arial"/>
        </w:rPr>
      </w:pPr>
      <w:r>
        <w:rPr>
          <w:rFonts w:cs="Arial"/>
        </w:rPr>
        <w:t>- от 12.12.2018 № 39 «Об установлении на территории Петропавловского сельского поселения Петропавл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>5. Настоящее решение вступает в силу с момента его обнарод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Глава 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   Ю.С. Шевц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Председатель     Совет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народных     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поселения                                                                  С.Н. Черняков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  <w:t>к решению Совета народных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  <w:t xml:space="preserve">депутатов  № 23  от 20.06.2023 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68" w:leader="none"/>
        </w:tabs>
        <w:ind w:firstLine="709"/>
        <w:rPr/>
      </w:pPr>
      <w:bookmarkStart w:id="0" w:name="_Hlk128404326"/>
      <w:bookmarkEnd w:id="0"/>
      <w:r>
        <w:rPr>
          <w:rFonts w:cs="Arial"/>
        </w:rPr>
        <w:t xml:space="preserve">Дополнительные основания признания безнадежной к взысканию задолженности в части сумм местных налогов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1" w:name="_Hlk128404326"/>
      <w:bookmarkStart w:id="2" w:name="_Hlk128404326"/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Дополнительные основания признания безнадежной к взысканию задолженности в части сумм местных налог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 xml:space="preserve">1. Наличие у физического лица задолженности в части сумм местных налогов (земельному налогу, налогу на имущество физических лиц), а также начисленной на эту сумму задолженности по пеням и штрафам, срок взыскания которых в судебном порядке истек. Код ОКТМО поселения  </w:t>
      </w:r>
      <w:r>
        <w:rPr/>
        <w:t>20637436</w:t>
      </w:r>
      <w:r>
        <w:rPr>
          <w:rFonts w:cs="Arial"/>
        </w:rPr>
        <w:t xml:space="preserve"> . 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 Наличие у физического лица задолженности в части сумм местных налогов,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2.1.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</w:rPr>
        <w:t>2.2. Когда у должника отсутствует имущество, на которое может быть обращено взыскание, и все принятые судебным приставом - исполнителем допустимые законом меры по отысканию его имущества оказалось безрезультативным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Arial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>к решению Совет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Arial"/>
        </w:rPr>
        <w:t>№</w:t>
      </w:r>
      <w:r>
        <w:rPr>
          <w:rFonts w:cs="Times New Roman"/>
        </w:rPr>
        <w:t xml:space="preserve"> </w:t>
      </w:r>
      <w:r>
        <w:rPr>
          <w:rFonts w:cs="Arial"/>
        </w:rPr>
        <w:t>23</w:t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Arial"/>
        </w:rPr>
        <w:t xml:space="preserve">от 20.06.2023              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center"/>
        <w:rPr>
          <w:rFonts w:cs="Arial"/>
        </w:rPr>
      </w:pPr>
      <w:r>
        <w:rPr>
          <w:rFonts w:cs="Arial"/>
        </w:rPr>
        <w:t>Перечень документов, подтверждающих обстоятельства признания безнадежной к взысканию задолженности в части сумм местных налогов</w:t>
      </w:r>
    </w:p>
    <w:p>
      <w:pPr>
        <w:pStyle w:val="Normal"/>
        <w:spacing w:lineRule="auto" w:line="276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 При наличии оснований, указанных в пункте 1 Приложения 1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1.1. решение о признании безнадежной к взысканию задолженности в части сумм местных налогов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 xml:space="preserve">1.2. справка налогового органа о суммах местных налогов. Код ОКТМО поселения </w:t>
      </w:r>
      <w:r>
        <w:rPr/>
        <w:t>20637436</w:t>
      </w:r>
      <w:r>
        <w:rPr>
          <w:rFonts w:cs="Arial"/>
        </w:rPr>
        <w:t>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 При наличии оснований, указанных в пункте 2 Приложения 1: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>2.1. копии постановлений о возвращении исполнительного документа, по которому взыскание не производилось или произведено частично, копии постановлений об окончании исполнительного производства, вынесенных судебным приставом - исполнителем, либо документ, подтверждающий невозможность совершения исполнения;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 xml:space="preserve">2.2. справка налогового органа о суммах местных налогов. Код ОКТМО поселения   </w:t>
      </w:r>
      <w:r>
        <w:rPr/>
        <w:t>20637436</w:t>
      </w:r>
      <w:r>
        <w:rPr>
          <w:rFonts w:cs="Arial"/>
        </w:rPr>
        <w:t>.</w:t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68" w:leader="none"/>
        </w:tabs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дминистрация</dc:creator>
  <dc:description/>
  <cp:keywords/>
  <dc:language>en-US</dc:language>
  <cp:lastModifiedBy>user</cp:lastModifiedBy>
  <cp:lastPrinted>2023-06-20T13:25:00Z</cp:lastPrinted>
  <dcterms:modified xsi:type="dcterms:W3CDTF">2023-06-20T10:26:00Z</dcterms:modified>
  <cp:revision>41</cp:revision>
  <dc:subject/>
  <dc:title>    1</dc:title>
</cp:coreProperties>
</file>