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41" w:after="0"/>
        <w:ind w:right="7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ТРОПАВЛОВСКОГО 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23.01.2024г.  № 5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21"/>
        <w:ind w:right="305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      отмене                постановлений </w:t>
      </w:r>
    </w:p>
    <w:p>
      <w:pPr>
        <w:pStyle w:val="21"/>
        <w:ind w:right="3055" w:hanging="0"/>
        <w:rPr/>
      </w:pPr>
      <w:r>
        <w:rPr>
          <w:rFonts w:cs="Times New Roman" w:ascii="Times New Roman" w:hAnsi="Times New Roman"/>
          <w:b w:val="false"/>
          <w:sz w:val="28"/>
        </w:rPr>
        <w:t>администрации        Петропавловского</w:t>
      </w:r>
    </w:p>
    <w:p>
      <w:pPr>
        <w:pStyle w:val="21"/>
        <w:ind w:right="305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                              поселения</w:t>
      </w:r>
    </w:p>
    <w:p>
      <w:pPr>
        <w:pStyle w:val="21"/>
        <w:ind w:right="3055" w:hanging="0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Петропавловского     сельского            поселения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pacing w:val="28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rFonts w:ascii="Times New Roman" w:hAnsi="Times New Roman" w:cs="Arial"/>
          <w:bCs/>
          <w:spacing w:val="28"/>
          <w:sz w:val="26"/>
          <w:szCs w:val="26"/>
        </w:rPr>
      </w:pPr>
      <w:r>
        <w:rPr>
          <w:rFonts w:cs="Arial" w:ascii="Times New Roman" w:hAnsi="Times New Roman"/>
          <w:bCs/>
          <w:spacing w:val="28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ледующие постановления администрации Петропавловского 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т 06.06.2016  г № 108   «Об утверждении административного  регламента предоставления муниципальной услуги  «Выдача     специального разрешения на движение  по автомобильным дорогам тяжеловесного и (или)   крупногабаритного транспортного средства  в случае,  если маршрут, часть маршрута  транспортного средства  проходят  по автомобильным дорогам местного значения   поселения, при условии, что маршрут такого транспортного средства  проходит в границах этого поселения  и маршрут,  часть маршрута  не проходят по автомобильным дорогам  федерального, регионального или  межмуниципального,   местного значения  муниципального района, участкам  таких автомобильных дорог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17.09.2018  г № 11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етропавловского сельского поселения от 06.06.2016 года №10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в границах этого поселения и маршрут, или часть маршрута не проходит по автомобильным дорогам федерального, регионального или межмуниципального, местного значения муниципального района, участкам таких дорог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етропавл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     поселения                                                 Ю.С. Ше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9:00Z</dcterms:created>
  <dc:creator>bereznyag</dc:creator>
  <dc:description/>
  <dc:language>en-US</dc:language>
  <cp:lastModifiedBy>user</cp:lastModifiedBy>
  <cp:lastPrinted>2017-08-02T10:57:00Z</cp:lastPrinted>
  <dcterms:modified xsi:type="dcterms:W3CDTF">2024-01-24T10:49:00Z</dcterms:modified>
  <cp:revision>2</cp:revision>
  <dc:subject/>
  <dc:title/>
</cp:coreProperties>
</file>